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8"/>
        </w:rPr>
        <w:drawing>
          <wp:inline distT="0" distB="0" distL="0" distR="0">
            <wp:extent cx="5486400"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708977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A Rising Tide Lifts All Boa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ources, some considered as management gurus had indicated that the Industrial Revolution did not introduce anything new other than using machine to produce more efficiently the same things people were making using their hands such as spinning, cloth and shoes making showing that the outcome was accelerated productivity.  What was revolutionary at the time was the coming into the picture of “railroads” that allowed a much wider trade interaction.  It is possible to see the advent of computers in the same light where instead of being revolutionary they were simply facilitators that enabled people to do the same old invoicing, accounting, and even word-processing more efficiently.  What was revolutionary was the coming into the picture of “e-commer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ased on such assumptions, the days the cost of starting a business was prohibitive are gone and anyone can start a profitable business on the Internet.  The catch, however, is there is a way to go about doing it.  Because wasting time and resources on the outset scouring for the right information could go a long way and that is what this publication alleviates.  It will save you time by availing you all the basics you will need to run an effective business online and would enable you to focus on running your business.  If you are already running an online business, there might be a few strategies you have overlooked, and it could be affecting your business if it is not profitable.  So, why not revamp your existing strategies with some of the tested and proven methods outlined in the bo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You are always welcome to send your comments to producingonthego97@gmail.co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CENT NOT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book definitely requires a third edition to become up-to-date.  It might be possible to do that in the future.  Currently, I decided to avail it as a free download so that at least those who are trying to start a new business online might find some useful information.   </w:t>
      </w:r>
    </w:p>
    <w:p>
      <w:pPr>
        <w:pStyle w:val="Heading6"/>
        <w:jc w:val="both"/>
        <w:rPr>
          <w:b w:val="false"/>
          <w:b w:val="false"/>
          <w:sz w:val="24"/>
          <w:szCs w:val="24"/>
        </w:rPr>
      </w:pPr>
      <w:r>
        <w:rPr>
          <w:b w:val="false"/>
          <w:sz w:val="24"/>
          <w:szCs w:val="24"/>
        </w:rPr>
      </w:r>
    </w:p>
    <w:p>
      <w:pPr>
        <w:pStyle w:val="Heading6"/>
        <w:jc w:val="both"/>
        <w:rPr>
          <w:szCs w:val="24"/>
        </w:rPr>
      </w:pPr>
      <w:r>
        <w:rPr>
          <w:szCs w:val="24"/>
        </w:rPr>
      </w:r>
    </w:p>
    <w:p>
      <w:pPr>
        <w:pStyle w:val="Heading6"/>
        <w:jc w:val="both"/>
        <w:rPr>
          <w:szCs w:val="24"/>
        </w:rPr>
      </w:pPr>
      <w:r>
        <w:rPr>
          <w:szCs w:val="24"/>
        </w:rPr>
      </w:r>
    </w:p>
    <w:p>
      <w:pPr>
        <w:pStyle w:val="Heading6"/>
        <w:jc w:val="both"/>
        <w:rPr>
          <w:szCs w:val="24"/>
        </w:rPr>
      </w:pPr>
      <w:r>
        <w:rPr>
          <w:szCs w:val="24"/>
        </w:rPr>
      </w:r>
    </w:p>
    <w:p>
      <w:pPr>
        <w:pStyle w:val="Heading6"/>
        <w:jc w:val="both"/>
        <w:rPr>
          <w:szCs w:val="24"/>
        </w:rPr>
      </w:pPr>
      <w:r>
        <w:rPr>
          <w:szCs w:val="24"/>
        </w:rPr>
      </w:r>
    </w:p>
    <w:p>
      <w:pPr>
        <w:pStyle w:val="Heading6"/>
        <w:jc w:val="both"/>
        <w:rPr>
          <w:szCs w:val="24"/>
        </w:rPr>
      </w:pPr>
      <w:r>
        <w:rPr>
          <w:szCs w:val="24"/>
        </w:rPr>
        <w:t>Tekeste Mekonne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cond Edition, 2017</w:t>
      </w:r>
    </w:p>
    <w:p>
      <w:pPr>
        <w:pStyle w:val="Normal"/>
        <w:jc w:val="both"/>
        <w:rPr>
          <w:b/>
          <w:b/>
          <w:sz w:val="24"/>
          <w:szCs w:val="24"/>
        </w:rPr>
      </w:pPr>
      <w:r>
        <w:rPr>
          <w:sz w:val="24"/>
          <w:szCs w:val="24"/>
        </w:rPr>
        <w:t>ISBN 978-1-4303-1959-7</w:t>
      </w:r>
    </w:p>
    <w:p>
      <w:pPr>
        <w:pStyle w:val="Normal"/>
        <w:jc w:val="both"/>
        <w:rPr>
          <w:b/>
          <w:b/>
          <w:sz w:val="24"/>
          <w:szCs w:val="24"/>
        </w:rPr>
      </w:pPr>
      <w:r>
        <w:rPr>
          <w:b/>
          <w:sz w:val="24"/>
          <w:szCs w:val="24"/>
        </w:rPr>
      </w:r>
    </w:p>
    <w:p>
      <w:pPr>
        <w:pStyle w:val="Normal"/>
        <w:jc w:val="both"/>
        <w:rPr/>
      </w:pPr>
      <w:r>
        <w:rPr>
          <w:rFonts w:eastAsia="Symbol" w:cs="Symbol" w:ascii="Symbol" w:hAnsi="Symbol"/>
          <w:sz w:val="24"/>
          <w:szCs w:val="24"/>
        </w:rPr>
        <w:t></w:t>
      </w:r>
      <w:r>
        <w:rPr>
          <w:sz w:val="24"/>
          <w:szCs w:val="24"/>
        </w:rPr>
        <w:t xml:space="preserve"> </w:t>
      </w:r>
      <w:r>
        <w:rPr>
          <w:sz w:val="24"/>
          <w:szCs w:val="24"/>
        </w:rPr>
        <w:t>Copyright 2007</w:t>
      </w:r>
    </w:p>
    <w:p>
      <w:pPr>
        <w:pStyle w:val="Normal"/>
        <w:jc w:val="both"/>
        <w:rPr>
          <w:sz w:val="24"/>
          <w:szCs w:val="24"/>
        </w:rPr>
      </w:pPr>
      <w:r>
        <w:rPr>
          <w:sz w:val="24"/>
          <w:szCs w:val="24"/>
        </w:rPr>
      </w:r>
    </w:p>
    <w:p>
      <w:pPr>
        <w:pStyle w:val="Normal"/>
        <w:jc w:val="both"/>
        <w:rPr>
          <w:sz w:val="24"/>
          <w:szCs w:val="24"/>
        </w:rPr>
      </w:pPr>
      <w:r>
        <w:rPr>
          <w:sz w:val="24"/>
          <w:szCs w:val="24"/>
        </w:rPr>
        <w:t>First Edition 2007</w:t>
      </w:r>
    </w:p>
    <w:p>
      <w:pPr>
        <w:pStyle w:val="Normal"/>
        <w:jc w:val="both"/>
        <w:rPr>
          <w:sz w:val="24"/>
          <w:szCs w:val="24"/>
        </w:rPr>
      </w:pPr>
      <w:r>
        <w:rPr>
          <w:sz w:val="24"/>
          <w:szCs w:val="24"/>
        </w:rPr>
      </w:r>
    </w:p>
    <w:p>
      <w:pPr>
        <w:pStyle w:val="Normal"/>
        <w:jc w:val="both"/>
        <w:rPr>
          <w:sz w:val="24"/>
          <w:szCs w:val="24"/>
        </w:rPr>
      </w:pPr>
      <w:r>
        <w:rPr>
          <w:sz w:val="24"/>
          <w:szCs w:val="24"/>
        </w:rPr>
        <w:t>Second Edition 2017</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PREF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re is no denying that WWW is still a new medium most people are trying to get familiar with.  Among them, there are a few who would want to use it to do a profitable business.  The good news is it is possible to start a profitable venture of many kinds on the Internet.  If there is a catch, would be entrepreneurs would have to know what it takes to start and promote a business online, because that is what will make or break a business.  Since it is a new medium, the technology is totally different, and it is evolving as we write here.  This means, it is possible to get the basics through publications such as this, but it would be up to the entrepreneurs to do the necessary follow up not to fall behind in their pursuit to start a profitable business on the Internet.</w:t>
      </w:r>
    </w:p>
    <w:p>
      <w:pPr>
        <w:pStyle w:val="Normal"/>
        <w:jc w:val="both"/>
        <w:rPr>
          <w:sz w:val="24"/>
          <w:szCs w:val="24"/>
        </w:rPr>
      </w:pPr>
      <w:r>
        <w:rPr>
          <w:sz w:val="24"/>
          <w:szCs w:val="24"/>
        </w:rPr>
      </w:r>
    </w:p>
    <w:p>
      <w:pPr>
        <w:pStyle w:val="Normal"/>
        <w:jc w:val="both"/>
        <w:rPr>
          <w:sz w:val="24"/>
          <w:szCs w:val="24"/>
        </w:rPr>
      </w:pPr>
      <w:r>
        <w:rPr>
          <w:sz w:val="24"/>
          <w:szCs w:val="24"/>
        </w:rPr>
        <w:t>The main reason why this book came into existence is the particular information that will enable webmasters do an effective business is scattered all over the place on the Internet and it takes a while to come across all of it.  But when that part of the job is done by someone who had been tracking the Internet business for a long time, even if making the venture successful depends on what the webmasters do if they get some help to save them time and to give them the edge, they would definitely be benefited.  Based on such an analysis, the basics of what it would mean to start an online business is discussed here.  And anyone who is starting out or had been around for a while and has hit a snag because of not doing the right things will immensely be benefited from the material that had been put together for the convenience of would be webmasters in this book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val="false"/>
          <w:b w:val="false"/>
          <w:sz w:val="24"/>
          <w:szCs w:val="24"/>
        </w:rPr>
      </w:pPr>
      <w:r>
        <w:rPr>
          <w:b w:val="false"/>
          <w:sz w:val="24"/>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szCs w:val="24"/>
        </w:rPr>
      </w:pPr>
      <w:r>
        <w:rPr>
          <w:szCs w:val="24"/>
        </w:rPr>
        <w:t>CONT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arketing Strategy for Starting an Internet Business.</w:t>
      </w:r>
    </w:p>
    <w:p>
      <w:pPr>
        <w:pStyle w:val="Normal"/>
        <w:numPr>
          <w:ilvl w:val="0"/>
          <w:numId w:val="2"/>
        </w:numPr>
        <w:jc w:val="both"/>
        <w:rPr>
          <w:sz w:val="24"/>
          <w:szCs w:val="24"/>
        </w:rPr>
      </w:pPr>
      <w:r>
        <w:rPr>
          <w:sz w:val="24"/>
          <w:szCs w:val="24"/>
        </w:rPr>
        <w:t>The Hands-On Phase</w:t>
      </w:r>
    </w:p>
    <w:p>
      <w:pPr>
        <w:pStyle w:val="Normal"/>
        <w:numPr>
          <w:ilvl w:val="0"/>
          <w:numId w:val="2"/>
        </w:numPr>
        <w:jc w:val="both"/>
        <w:rPr>
          <w:sz w:val="24"/>
          <w:szCs w:val="24"/>
        </w:rPr>
      </w:pPr>
      <w:r>
        <w:rPr>
          <w:sz w:val="24"/>
          <w:szCs w:val="24"/>
        </w:rPr>
        <w:t>Digital Products</w:t>
      </w:r>
    </w:p>
    <w:p>
      <w:pPr>
        <w:pStyle w:val="Normal"/>
        <w:numPr>
          <w:ilvl w:val="0"/>
          <w:numId w:val="2"/>
        </w:numPr>
        <w:jc w:val="both"/>
        <w:rPr/>
      </w:pPr>
      <w:r>
        <w:rPr>
          <w:sz w:val="24"/>
          <w:szCs w:val="24"/>
        </w:rPr>
        <w:t xml:space="preserve">Website </w:t>
      </w:r>
    </w:p>
    <w:p>
      <w:pPr>
        <w:pStyle w:val="Normal"/>
        <w:numPr>
          <w:ilvl w:val="0"/>
          <w:numId w:val="2"/>
        </w:numPr>
        <w:jc w:val="both"/>
        <w:rPr>
          <w:sz w:val="24"/>
          <w:szCs w:val="24"/>
        </w:rPr>
      </w:pPr>
      <w:r>
        <w:rPr>
          <w:sz w:val="24"/>
          <w:szCs w:val="24"/>
        </w:rPr>
        <w:t xml:space="preserve">Copy Writing </w:t>
      </w:r>
    </w:p>
    <w:p>
      <w:pPr>
        <w:pStyle w:val="Normal"/>
        <w:numPr>
          <w:ilvl w:val="0"/>
          <w:numId w:val="2"/>
        </w:numPr>
        <w:jc w:val="both"/>
        <w:rPr>
          <w:sz w:val="24"/>
          <w:szCs w:val="24"/>
        </w:rPr>
      </w:pPr>
      <w:r>
        <w:rPr>
          <w:sz w:val="24"/>
          <w:szCs w:val="24"/>
        </w:rPr>
        <w:t>Knowing the Search Engines</w:t>
      </w:r>
    </w:p>
    <w:p>
      <w:pPr>
        <w:pStyle w:val="Normal"/>
        <w:numPr>
          <w:ilvl w:val="0"/>
          <w:numId w:val="2"/>
        </w:numPr>
        <w:jc w:val="both"/>
        <w:rPr>
          <w:sz w:val="24"/>
          <w:szCs w:val="24"/>
        </w:rPr>
      </w:pPr>
      <w:r>
        <w:rPr>
          <w:sz w:val="24"/>
          <w:szCs w:val="24"/>
        </w:rPr>
        <w:t>Marketing a Website</w:t>
      </w:r>
    </w:p>
    <w:p>
      <w:pPr>
        <w:pStyle w:val="Normal"/>
        <w:numPr>
          <w:ilvl w:val="0"/>
          <w:numId w:val="2"/>
        </w:numPr>
        <w:jc w:val="both"/>
        <w:rPr>
          <w:sz w:val="24"/>
          <w:szCs w:val="24"/>
        </w:rPr>
      </w:pPr>
      <w:r>
        <w:rPr>
          <w:sz w:val="24"/>
          <w:szCs w:val="24"/>
        </w:rPr>
        <w:t>Good Sales Pitch and the Rest of Them</w:t>
      </w:r>
    </w:p>
    <w:p>
      <w:pPr>
        <w:pStyle w:val="Normal"/>
        <w:numPr>
          <w:ilvl w:val="0"/>
          <w:numId w:val="2"/>
        </w:numPr>
        <w:jc w:val="both"/>
        <w:rPr>
          <w:sz w:val="24"/>
          <w:szCs w:val="24"/>
        </w:rPr>
      </w:pPr>
      <w:r>
        <w:rPr>
          <w:sz w:val="24"/>
          <w:szCs w:val="24"/>
        </w:rPr>
        <w:t xml:space="preserve">Visualizing the Business </w:t>
      </w:r>
    </w:p>
    <w:p>
      <w:pPr>
        <w:pStyle w:val="Normal"/>
        <w:numPr>
          <w:ilvl w:val="0"/>
          <w:numId w:val="2"/>
        </w:numPr>
        <w:jc w:val="both"/>
        <w:rPr>
          <w:sz w:val="24"/>
          <w:szCs w:val="24"/>
        </w:rPr>
      </w:pPr>
      <w:r>
        <w:rPr>
          <w:sz w:val="24"/>
          <w:szCs w:val="24"/>
        </w:rPr>
        <w:t>How to Beat the Vagaries</w:t>
      </w:r>
    </w:p>
    <w:p>
      <w:pPr>
        <w:pStyle w:val="Normal"/>
        <w:numPr>
          <w:ilvl w:val="0"/>
          <w:numId w:val="2"/>
        </w:numPr>
        <w:jc w:val="both"/>
        <w:rPr>
          <w:sz w:val="24"/>
          <w:szCs w:val="24"/>
        </w:rPr>
      </w:pPr>
      <w:r>
        <w:rPr>
          <w:sz w:val="24"/>
          <w:szCs w:val="24"/>
        </w:rPr>
        <w:t>Exploring More Possibilities</w:t>
      </w:r>
    </w:p>
    <w:p>
      <w:pPr>
        <w:pStyle w:val="Normal"/>
        <w:numPr>
          <w:ilvl w:val="0"/>
          <w:numId w:val="2"/>
        </w:numPr>
        <w:jc w:val="both"/>
        <w:rPr>
          <w:sz w:val="24"/>
          <w:szCs w:val="24"/>
        </w:rPr>
      </w:pPr>
      <w:r>
        <w:rPr>
          <w:sz w:val="24"/>
          <w:szCs w:val="24"/>
        </w:rPr>
        <w:t>A Must Have Tools to Promote a Business Online</w:t>
      </w:r>
    </w:p>
    <w:p>
      <w:pPr>
        <w:pStyle w:val="Normal"/>
        <w:numPr>
          <w:ilvl w:val="0"/>
          <w:numId w:val="2"/>
        </w:numPr>
        <w:jc w:val="both"/>
        <w:rPr>
          <w:sz w:val="24"/>
          <w:szCs w:val="24"/>
        </w:rPr>
      </w:pPr>
      <w:r>
        <w:rPr>
          <w:sz w:val="24"/>
          <w:szCs w:val="24"/>
        </w:rPr>
        <w:t>Social Media One More Time</w:t>
      </w:r>
    </w:p>
    <w:p>
      <w:pPr>
        <w:pStyle w:val="Heading2"/>
        <w:numPr>
          <w:ilvl w:val="0"/>
          <w:numId w:val="2"/>
        </w:numPr>
        <w:rPr>
          <w:b w:val="false"/>
          <w:b w:val="false"/>
          <w:szCs w:val="24"/>
          <w:u w:val="none"/>
        </w:rPr>
      </w:pPr>
      <w:r>
        <w:rPr>
          <w:b w:val="false"/>
          <w:szCs w:val="24"/>
          <w:u w:val="none"/>
        </w:rPr>
        <w:t>How well Protected Is Your System from Virus Attack?</w:t>
      </w:r>
    </w:p>
    <w:p>
      <w:pPr>
        <w:pStyle w:val="Heading1"/>
        <w:numPr>
          <w:ilvl w:val="0"/>
          <w:numId w:val="2"/>
        </w:numPr>
        <w:rPr>
          <w:b w:val="false"/>
          <w:b w:val="false"/>
          <w:szCs w:val="24"/>
        </w:rPr>
      </w:pPr>
      <w:r>
        <w:rPr>
          <w:b w:val="false"/>
          <w:szCs w:val="24"/>
        </w:rPr>
        <w:t>Distinguishing between Spyware and Viruses</w:t>
      </w:r>
    </w:p>
    <w:p>
      <w:pPr>
        <w:pStyle w:val="Heading2"/>
        <w:numPr>
          <w:ilvl w:val="0"/>
          <w:numId w:val="2"/>
        </w:numPr>
        <w:rPr>
          <w:b w:val="false"/>
          <w:b w:val="false"/>
          <w:szCs w:val="24"/>
          <w:u w:val="none"/>
        </w:rPr>
      </w:pPr>
      <w:r>
        <w:rPr>
          <w:b w:val="false"/>
          <w:szCs w:val="24"/>
          <w:u w:val="none"/>
        </w:rPr>
        <w:t>What You Have to Know about Frauds</w:t>
      </w:r>
    </w:p>
    <w:p>
      <w:pPr>
        <w:pStyle w:val="Heading1"/>
        <w:numPr>
          <w:ilvl w:val="0"/>
          <w:numId w:val="2"/>
        </w:numPr>
        <w:rPr>
          <w:b w:val="false"/>
          <w:b w:val="false"/>
          <w:szCs w:val="24"/>
        </w:rPr>
      </w:pPr>
      <w:r>
        <w:rPr>
          <w:b w:val="false"/>
          <w:szCs w:val="24"/>
        </w:rPr>
        <w:t>The Digital Economy Is here to Stay</w:t>
      </w:r>
    </w:p>
    <w:p>
      <w:pPr>
        <w:pStyle w:val="Heading1"/>
        <w:numPr>
          <w:ilvl w:val="0"/>
          <w:numId w:val="2"/>
        </w:numPr>
        <w:rPr>
          <w:b w:val="false"/>
          <w:b w:val="false"/>
          <w:szCs w:val="24"/>
        </w:rPr>
      </w:pPr>
      <w:r>
        <w:rPr>
          <w:b w:val="false"/>
          <w:szCs w:val="24"/>
        </w:rPr>
        <w:t>The Main Components of the New Economy</w:t>
      </w:r>
    </w:p>
    <w:p>
      <w:pPr>
        <w:pStyle w:val="Heading2"/>
        <w:numPr>
          <w:ilvl w:val="0"/>
          <w:numId w:val="2"/>
        </w:numPr>
        <w:rPr>
          <w:b w:val="false"/>
          <w:b w:val="false"/>
          <w:szCs w:val="24"/>
          <w:u w:val="none"/>
        </w:rPr>
      </w:pPr>
      <w:r>
        <w:rPr>
          <w:b w:val="false"/>
          <w:szCs w:val="24"/>
          <w:u w:val="none"/>
        </w:rPr>
        <w:t>It Should Not Cost Any Money to Do Business Online</w:t>
      </w:r>
    </w:p>
    <w:p>
      <w:pPr>
        <w:pStyle w:val="Normal"/>
        <w:numPr>
          <w:ilvl w:val="0"/>
          <w:numId w:val="2"/>
        </w:numPr>
        <w:jc w:val="both"/>
        <w:rPr>
          <w:sz w:val="24"/>
          <w:szCs w:val="24"/>
        </w:rPr>
      </w:pPr>
      <w:r>
        <w:rPr>
          <w:sz w:val="24"/>
          <w:szCs w:val="24"/>
        </w:rPr>
        <w:t>Summary</w:t>
      </w:r>
    </w:p>
    <w:p>
      <w:pPr>
        <w:pStyle w:val="Normal"/>
        <w:numPr>
          <w:ilvl w:val="0"/>
          <w:numId w:val="2"/>
        </w:numPr>
        <w:jc w:val="both"/>
        <w:rPr>
          <w:sz w:val="24"/>
          <w:szCs w:val="24"/>
        </w:rPr>
      </w:pPr>
      <w:r>
        <w:rPr>
          <w:sz w:val="24"/>
          <w:szCs w:val="24"/>
        </w:rPr>
        <w:t>Conclu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val="false"/>
          <w:b w:val="false"/>
          <w:szCs w:val="24"/>
        </w:rPr>
      </w:pPr>
      <w:r>
        <w:rPr>
          <w:b w:val="false"/>
          <w:szCs w:val="24"/>
        </w:rPr>
        <w:drawing>
          <wp:inline distT="0" distB="0" distL="0" distR="0">
            <wp:extent cx="5486400" cy="365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6400" cy="3658870"/>
                    </a:xfrm>
                    <a:prstGeom prst="rect">
                      <a:avLst/>
                    </a:prstGeom>
                  </pic:spPr>
                </pic:pic>
              </a:graphicData>
            </a:graphic>
          </wp:inline>
        </w:drawing>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szCs w:val="24"/>
        </w:rPr>
      </w:pPr>
      <w:r>
        <w:rPr>
          <w:szCs w:val="24"/>
        </w:rPr>
        <w:t>Marketing Strateg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szCs w:val="24"/>
        </w:rPr>
      </w:pPr>
      <w:r>
        <w:rPr>
          <w:szCs w:val="24"/>
        </w:rPr>
        <w:t>Marketing Strategy for Starting an Internet Busin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M</w:t>
      </w:r>
      <w:r>
        <w:rPr>
          <w:sz w:val="24"/>
          <w:szCs w:val="24"/>
        </w:rPr>
        <w:t xml:space="preserve">aking money on the Internet is possible and there are a good number of people who are succeeding even if there is enough proof that it is a totally new medium that requires a totally different approach.  This should not be a surprise to anyone because, the same thing happens in the real world.  No two kinds of line of works are the same, needles to mention categories here, because most definitely they will have some common denominators, but for the most part, each one of them requires a different approach.  The client base might be the same and the business might require a gearing toward a certain sector of the market.  </w:t>
      </w:r>
    </w:p>
    <w:p>
      <w:pPr>
        <w:pStyle w:val="Normal"/>
        <w:jc w:val="both"/>
        <w:rPr>
          <w:sz w:val="24"/>
          <w:szCs w:val="24"/>
        </w:rPr>
      </w:pPr>
      <w:r>
        <w:rPr>
          <w:sz w:val="24"/>
          <w:szCs w:val="24"/>
        </w:rPr>
      </w:r>
    </w:p>
    <w:p>
      <w:pPr>
        <w:pStyle w:val="Normal"/>
        <w:jc w:val="both"/>
        <w:rPr>
          <w:sz w:val="24"/>
          <w:szCs w:val="24"/>
        </w:rPr>
      </w:pPr>
      <w:r>
        <w:rPr>
          <w:sz w:val="24"/>
          <w:szCs w:val="24"/>
        </w:rPr>
        <w:t>A business selling auto parts cannot expect those who are riding their bike or those who are using public transportation to be its targeted customers.  Those groups first will have to change their status and start using a vehicle like a car to become prospects, and that job is, more or less, out of the hand of the auto part seller per se and it is the job of the car dealerships to convert as many pedestrians as possible to become car owners.  However, it is possible that the auto part seller could be chipping in indirectly or even directly in the campaign of converting pedestrians into car owners.  He can do the promotion for a fee or free, as part of a long-term plan, to raise the client base of those who are dependent on cars for generating income.  It could also be a concerted effort across the board so that the aggregate business will benefit from a high number of car owners.</w:t>
      </w:r>
    </w:p>
    <w:p>
      <w:pPr>
        <w:pStyle w:val="Normal"/>
        <w:jc w:val="both"/>
        <w:rPr>
          <w:sz w:val="24"/>
          <w:szCs w:val="24"/>
        </w:rPr>
      </w:pPr>
      <w:r>
        <w:rPr>
          <w:sz w:val="24"/>
          <w:szCs w:val="24"/>
        </w:rPr>
      </w:r>
    </w:p>
    <w:p>
      <w:pPr>
        <w:pStyle w:val="Normal"/>
        <w:jc w:val="both"/>
        <w:rPr>
          <w:sz w:val="24"/>
          <w:szCs w:val="24"/>
        </w:rPr>
      </w:pPr>
      <w:r>
        <w:rPr>
          <w:sz w:val="24"/>
          <w:szCs w:val="24"/>
        </w:rPr>
        <w:t>The same thing is applicable when one thinks about making money on the Internet, in such a way that, since it is becoming very huge, it is very difficult to be certain which entry-point will be the most profit generator.  Like the offline business, the online business will have to go through the right preparation phase in order to be an effective money-generating vehicle.  Obviously, it has its own advantages and it would not be held in high regard if it does not hold a promise, to say the least, or an immediate result if it is executed using tested procedures.</w:t>
      </w:r>
    </w:p>
    <w:p>
      <w:pPr>
        <w:pStyle w:val="Normal"/>
        <w:jc w:val="both"/>
        <w:rPr>
          <w:sz w:val="24"/>
          <w:szCs w:val="24"/>
        </w:rPr>
      </w:pPr>
      <w:r>
        <w:rPr>
          <w:sz w:val="24"/>
          <w:szCs w:val="24"/>
        </w:rPr>
      </w:r>
    </w:p>
    <w:p>
      <w:pPr>
        <w:pStyle w:val="Normal"/>
        <w:jc w:val="both"/>
        <w:rPr>
          <w:sz w:val="24"/>
          <w:szCs w:val="24"/>
        </w:rPr>
      </w:pPr>
      <w:r>
        <w:rPr>
          <w:sz w:val="24"/>
          <w:szCs w:val="24"/>
        </w:rPr>
        <w:t xml:space="preserve">First, there has to be some product or service that will have to come to the marketplace, which is basic.  One can start out with a hobby site and contemplate to generate money from it.  However, the key here is, like any offline business, sellers will have to come up with a product or service that sells.  Once that stage is surpassed then what follows is charting what to do next to put that product or service on the hands of interested buyers.  Because, interested buyers like to scour the Internet searching for what they are looking for, whatever it might be.  At the same time, sellers who know what is in demand in the marketplace are out there with those products and services.  </w:t>
      </w:r>
    </w:p>
    <w:p>
      <w:pPr>
        <w:pStyle w:val="Normal"/>
        <w:jc w:val="both"/>
        <w:rPr>
          <w:sz w:val="24"/>
          <w:szCs w:val="24"/>
        </w:rPr>
      </w:pPr>
      <w:r>
        <w:rPr>
          <w:sz w:val="24"/>
          <w:szCs w:val="24"/>
        </w:rPr>
      </w:r>
    </w:p>
    <w:p>
      <w:pPr>
        <w:pStyle w:val="Normal"/>
        <w:jc w:val="both"/>
        <w:rPr>
          <w:sz w:val="24"/>
          <w:szCs w:val="24"/>
        </w:rPr>
      </w:pPr>
      <w:r>
        <w:rPr>
          <w:sz w:val="24"/>
          <w:szCs w:val="24"/>
        </w:rPr>
        <w:t>The similarity ends here and the arduous role of becoming a seller kicks in.  There are many sellers, as there are many buyers, and what buyers are looking at is the price ratio compared to the value they are getting from the product they are buying.  If they see a good coloration between the two, they are always willing to part with their money.  The sellers also know what the buyers want.  They want good products and services that will render the required values by paying reasonably.  The question that pops up in their mind is whether that reasonable price is profitable or not because unless they make profit that is unless they cover their cost and be rewarded somehow for their effort, it is not their worthwhile to be engaged in the business, since it does not make economic sense.  They can afford to charge so much low price before they throw in the towel.</w:t>
      </w:r>
    </w:p>
    <w:p>
      <w:pPr>
        <w:pStyle w:val="Normal"/>
        <w:jc w:val="both"/>
        <w:rPr>
          <w:sz w:val="24"/>
          <w:szCs w:val="24"/>
        </w:rPr>
      </w:pPr>
      <w:r>
        <w:rPr>
          <w:sz w:val="24"/>
          <w:szCs w:val="24"/>
        </w:rPr>
      </w:r>
    </w:p>
    <w:p>
      <w:pPr>
        <w:pStyle w:val="Normal"/>
        <w:jc w:val="both"/>
        <w:rPr>
          <w:sz w:val="24"/>
          <w:szCs w:val="24"/>
        </w:rPr>
      </w:pPr>
      <w:r>
        <w:rPr>
          <w:sz w:val="24"/>
          <w:szCs w:val="24"/>
        </w:rPr>
        <w:t xml:space="preserve">Nevertheless, for the buyers, because of the prevalent competition, all they have to do is hunt for bargains, and they will buy the particular products they are looking for when they reason that the price is sensible.  Consequently, the same psychology is applicable on the Internet too.  The exception is the new medium is found to be facilitating the traditional trade in such a way that, because it is inexpensive compared to keeping and moving physical goods like the bricks-and-mortar setup; buyers will be highly benefited as what they pay is the accrual cost the sellers incur for the most part.  Yet, there are certain goods that are more suitable for the Internet more than others are that could easily get ahead a notch from regular goods that we will touch on as we churn forward.  One thing certain is it is possible to sell almost anything on the Internet.  In fact, sellers could get a much wider market because of the simplicity of availing their products and services on the Internet for a big number of buyers to browse through.  Such a process presumably makes the order easy, whether they made it from their home or workplace, and the product they ordered could easily find its way to the shipping address they provid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re will, of course, be advantages and disadvantages, likes and dislikes, like where, for example, if a buyer goes out and buys a product from a store, he or she can have the product in their possession immediately instead of waiting for it to arrive in the mail.  At times it is much better to touch and feel the products bought than waiting to do so, after paying for it.  After waiting for several weeks, if the buyer does not like what has arrived through the delivery system it can be returned, and the time involved, or the extra expense that the buyer has to incur might not make it worthwhile.  However, there are detractors as well as advantages too; also all goods might not be the same.  The time one will save might be considerable, where for example instead of going shopping after a long day at work, one can do the purchasing within a few minutes on a lunch break, and know for sure the item will be delivered on time.</w:t>
      </w:r>
    </w:p>
    <w:p>
      <w:pPr>
        <w:pStyle w:val="Normal"/>
        <w:jc w:val="both"/>
        <w:rPr>
          <w:sz w:val="24"/>
          <w:szCs w:val="24"/>
        </w:rPr>
      </w:pPr>
      <w:r>
        <w:rPr>
          <w:sz w:val="24"/>
          <w:szCs w:val="24"/>
        </w:rPr>
      </w:r>
    </w:p>
    <w:p>
      <w:pPr>
        <w:pStyle w:val="Normal"/>
        <w:jc w:val="both"/>
        <w:rPr>
          <w:sz w:val="24"/>
          <w:szCs w:val="24"/>
        </w:rPr>
      </w:pPr>
      <w:r>
        <w:rPr>
          <w:sz w:val="24"/>
          <w:szCs w:val="24"/>
        </w:rPr>
        <w:t>No matter, as in everything else, the consumer has its own choice, and the advantages are taking over the detractors and doing business on the Internet has not become only chic, but essential too.  It is proven that studying the products that customers are buying without being rushed or hustled enables them to make a better decision.  If the same customers that had made themselves familiar with what they want to buy have to visit the particular stores over the weekend, it is like being armed with the right information, and their decision will not go wrong for the most part.  They do not have to come two or three times, to compare prices and qualities, and they can do it in one stop that is if they have not made the purchase on the Internet using their credit card.  Whichever way it is looked at, the Internet has become such a unique medium, which has outdone the traditional promotional methods like catalogue advertising, for example.  Who will go back to that route when an overwhelming amount of information could be had on the Internet with much relative ease and comfort?</w:t>
      </w:r>
    </w:p>
    <w:p>
      <w:pPr>
        <w:pStyle w:val="Normal"/>
        <w:jc w:val="both"/>
        <w:rPr>
          <w:sz w:val="24"/>
          <w:szCs w:val="24"/>
        </w:rPr>
      </w:pPr>
      <w:r>
        <w:rPr>
          <w:sz w:val="24"/>
          <w:szCs w:val="24"/>
        </w:rPr>
      </w:r>
    </w:p>
    <w:p>
      <w:pPr>
        <w:pStyle w:val="Normal"/>
        <w:jc w:val="both"/>
        <w:rPr>
          <w:sz w:val="24"/>
          <w:szCs w:val="24"/>
        </w:rPr>
      </w:pPr>
      <w:r>
        <w:rPr>
          <w:sz w:val="24"/>
          <w:szCs w:val="24"/>
        </w:rPr>
        <w:t>What is key here is the number of people surfing the Internet is very high, it has reached the one billion mark, and a good number of them could be ready to buy if they find what they are exactly looking for.  This assumption itself will get blurred because people are found to be impulse-buyers too, which is a bonanza that raises the stake for those who are promoting their products and services on the Internet.  Because, it is possible to catch the eyeballs of unprecedented number of surfers if one has a presence on the Internet with the right product and service.  In addition, those who have a very efficient presence on the Internet will be the most benefited ones.  Therefore, why would it be difficult to sell whatever is on hand, when one finds oneself in the midst of a huge marketplace that is accessible by global buyers?  No more depending on local buyers only.  No more serving your small town customers only, even if the number of buyers of a decent small town could be over the weekend or on holiday seasons.</w:t>
      </w:r>
    </w:p>
    <w:p>
      <w:pPr>
        <w:pStyle w:val="Normal"/>
        <w:jc w:val="both"/>
        <w:rPr>
          <w:sz w:val="24"/>
          <w:szCs w:val="24"/>
        </w:rPr>
      </w:pPr>
      <w:r>
        <w:rPr>
          <w:sz w:val="24"/>
          <w:szCs w:val="24"/>
        </w:rPr>
        <w:br/>
        <w:br/>
        <w:t>Hence, for starters, if anyone has a product or a service to sell that is the place to be, but one has to be equipped with the right procedures of doing business on the Internet. Otherwise, sinking any amount of money to get started, or having that great product or service, or spending 20 hours a day might not generate any sales at all, and those will be the sizzling issues that we will discuss as we go along.</w:t>
      </w:r>
    </w:p>
    <w:p>
      <w:pPr>
        <w:pStyle w:val="Normal"/>
        <w:jc w:val="both"/>
        <w:rPr>
          <w:sz w:val="24"/>
          <w:szCs w:val="24"/>
        </w:rPr>
      </w:pPr>
      <w:r>
        <w:rPr>
          <w:sz w:val="24"/>
          <w:szCs w:val="24"/>
        </w:rPr>
        <w:t xml:space="preserve"> </w:t>
      </w:r>
      <w:r>
        <w:rPr>
          <w:sz w:val="24"/>
          <w:szCs w:val="24"/>
        </w:rPr>
        <w:br/>
        <w:br/>
        <w:t xml:space="preserve">We have heard about the Internet is a great place to be in, but is it really possible to make money? We will address this question eventually. People do not necessarily have to have their own product or service to make money on the Internet, and say, “Gee I have never had anything to sell, so how am I going to make money?” There are many ways to find things to do, or there are products and services that are offered on the Internet to sell, provided that there is that need to make money, and the end result is those who harness what is offered end up making money. But everyone who is parting wisdom about making money on the Internet warns that it is not a get-rich-quick scheme, but few might have gotten lucky by simply getting their fingers on the right combination. </w:t>
        <w:br/>
        <w:br/>
        <w:t>For the most part considering, spotting, or finding the exact things to do, the aspect of getting established, the aspect of promoting a business, and the aspect of being found by the big number of surfers are the key issues that will make a big difference. It could cost an arm and a leg as there are hordes of services, like what is being done here, for example, that promise to help anyone get started. For the most part, a considerable amount of success could be attained by following the directions set by these savvy sources, but with the same token, there could be a shoddy guidance or a guidance that does not measure up, so it is beware users right from the start.</w:t>
      </w:r>
    </w:p>
    <w:p>
      <w:pPr>
        <w:pStyle w:val="Normal"/>
        <w:jc w:val="both"/>
        <w:rPr>
          <w:sz w:val="24"/>
          <w:szCs w:val="24"/>
        </w:rPr>
      </w:pPr>
      <w:r>
        <w:rPr>
          <w:sz w:val="24"/>
          <w:szCs w:val="24"/>
        </w:rPr>
        <w:br/>
        <w:t xml:space="preserve">It is a known fact that an effective promotional method could generate sales by enticing people into action who otherwise would have been passive onlookers because there are a lot of people with a lot of money and they do not know what is up for grabs that they can use. Fair and square, there are businesses that believe they know what is good and useful for everyone. These two groups will meet nowhere else other than on the Internet. An effective marketer could give a good value for buyers and reap a reward for the service, and if the business is a well-maneuvered undertaking, the reward will add up. </w:t>
        <w:br/>
        <w:br/>
        <w:t>That is when we hear so-and-so have ended up making so much money, but that is the end part of the story. The beginning part of the story is that particular seller might have gone through a strict regiment of disciplines for a long time, maybe for a full year. Because that is how long it could take to start generating income for some, although some might make money quickly, and in most cases being benefited immensely is the direct outcome of a hard work with those few nagging exceptions.</w:t>
      </w:r>
    </w:p>
    <w:p>
      <w:pPr>
        <w:pStyle w:val="Normal"/>
        <w:jc w:val="both"/>
        <w:rPr>
          <w:sz w:val="24"/>
          <w:szCs w:val="24"/>
        </w:rPr>
      </w:pPr>
      <w:r>
        <w:rPr>
          <w:sz w:val="24"/>
          <w:szCs w:val="24"/>
        </w:rPr>
        <w:br/>
        <w:t>Consequently, if you are planning to start using this relatively new medium to make money, you have come to the right place. It does not matter whether you have a winning product or service, it does not matter whether you are a biz-whiz, it does not matter whether you have experience in marketing or not, it does not matter whether you have a lot of money or not; as long as you want to make money doing something on the Internet the possibilities are unlimited. That is what we will be covering in detail as we go along. If you are ready with the perseverance, you will see good results within three to six months time. It will be explained why it will take that long, but you could start enjoying what you will be doing from day one. Because people enjoy hobbies and they do them day in and day out. If you know someone who had made it faster than that, they could be the exceptions or something extraordinary might have come their way. So, tune in for the remaining sections that will give you a run for your money.</w:t>
      </w:r>
    </w:p>
    <w:p>
      <w:pPr>
        <w:pStyle w:val="Normal"/>
        <w:jc w:val="both"/>
        <w:rPr>
          <w:sz w:val="24"/>
          <w:szCs w:val="24"/>
        </w:rPr>
      </w:pPr>
      <w:r>
        <w:rPr>
          <w:sz w:val="24"/>
          <w:szCs w:val="24"/>
        </w:rPr>
        <w:br/>
        <w:br/>
        <w:br/>
      </w:r>
      <w:r>
        <w:rPr>
          <w:b/>
          <w:sz w:val="24"/>
          <w:szCs w:val="24"/>
        </w:rPr>
        <w:t>It Is not like Bricks-and-Mortar</w:t>
      </w:r>
    </w:p>
    <w:p>
      <w:pPr>
        <w:pStyle w:val="Normal"/>
        <w:jc w:val="both"/>
        <w:rPr>
          <w:sz w:val="24"/>
          <w:szCs w:val="24"/>
        </w:rPr>
      </w:pPr>
      <w:r>
        <w:rPr>
          <w:sz w:val="24"/>
          <w:szCs w:val="24"/>
        </w:rPr>
        <w:br/>
        <w:br/>
        <w:t xml:space="preserve">The first thing you will notice is it is not like bricks-and-mortar business because it is or it is not possible to have customers flocking to your site from day one. The same outcome is applicable in the bricks-and-mortar case. If you are selling a product or you are giving a service, in the case of the bricks-and-mortar you will open shop mostly in a designated business district, where buyers will come to do shopping. There are many these kinds of districts scattered all over the place if you take the case of a given location. Some are concentrated while some are scattered sparingly, but shoppers know how to find them. </w:t>
        <w:br/>
        <w:br/>
        <w:t>One way buyers can find businesses is if they advertise, by telling people at the spot where the business is taking place or what the business is doing so that it will be easy for the buyers to find the business. A business located in a busy business district has always a better chance of making more money say, for example than a business that is located in an area, where there is no traffic of big buyers. Those businesses that are doing business outside of the business-designated areas are after residents of a given area in almost all cases. Unless there is a good number of people living in a given area, it does not make sense to start any business that is selling products or services because the chance of buyers coming by seeing the ad put outside only is slim. However, the rule of thumb is to open your business where buyers and customers could find the business and there is no need to spend money on advertising because the location, as well as the cluster, will bring in the buyers.</w:t>
      </w:r>
    </w:p>
    <w:p>
      <w:pPr>
        <w:pStyle w:val="Normal"/>
        <w:jc w:val="both"/>
        <w:rPr>
          <w:sz w:val="24"/>
          <w:szCs w:val="24"/>
        </w:rPr>
      </w:pPr>
      <w:r>
        <w:rPr>
          <w:sz w:val="24"/>
          <w:szCs w:val="24"/>
        </w:rPr>
        <w:br/>
        <w:t xml:space="preserve">Doing business on the Internet is a little bit different, but the basic principle is the same. You have to start out with something that has demand, but when it comes to location, it does not matter. What counts is to be on “cyberspace” and what makes doing business different on the Internet is a business has to advertise a lot in order to be found. When the success rate of a bricks-and-mortar business depends on the nature of the business and the location, the business on the Internet depends on advertising because that is how a business can drive traffic to its site, which is the shop. </w:t>
      </w:r>
    </w:p>
    <w:p>
      <w:pPr>
        <w:pStyle w:val="Normal"/>
        <w:jc w:val="both"/>
        <w:rPr>
          <w:sz w:val="24"/>
          <w:szCs w:val="24"/>
        </w:rPr>
      </w:pPr>
      <w:r>
        <w:rPr>
          <w:sz w:val="24"/>
          <w:szCs w:val="24"/>
        </w:rPr>
        <w:br/>
        <w:t>There are spots where you can take and park your business doing the same thing like the bricks-and-mortar and you can advertise your business so that buyers will come to your site. Some of these kinds of locations are directories and cyber malls. They play the same role location plays in bricks-and-mortar business and some of them charge to be included on their list, some are free, and all it takes is to get registered. It is known that people who are savvy about the Internet will go directly to directories and cyber malls, click on the category of the goods and services they are looking for, and most of the time there will be a good number of businesses that are offering what they are looking for. But it is important to know these directories and cyber malls as their number is on the rise, and all of them do not have relevance. They could play a more important role than search engines, but knowing the good ones is key for both buyers and sellers, and businesses could get the same amount of traffic from directories that they can get from search engines.</w:t>
        <w:br/>
        <w:br/>
        <w:t xml:space="preserve">But one of the problems is there could be a good number of businesses doing the same thing like in the bricks-and-mortar case, and some kind of fluke, with a good reliable service and quality of products, with a better pricing than the competitor, could be the few attractions that might differentiate similar businesses. As a result, there is nothing difficult about registering one’s business in a directory or a cyber mall and see what kind of traffic could be generated from there. </w:t>
      </w:r>
    </w:p>
    <w:p>
      <w:pPr>
        <w:pStyle w:val="Normal"/>
        <w:jc w:val="both"/>
        <w:rPr>
          <w:sz w:val="24"/>
          <w:szCs w:val="24"/>
        </w:rPr>
      </w:pPr>
      <w:r>
        <w:rPr>
          <w:sz w:val="24"/>
          <w:szCs w:val="24"/>
        </w:rPr>
        <w:br/>
        <w:t>There are certain actions both have to take in their turn, in order to have a good rank in the search engine results, because that is part of doing business. Even if they do not, what is required of a business is to follow their procedure, and go through the process of registering the business with the search engines. There are hundreds of them out there and registering in most of them will make the possibility of finding the business easy. There is this myth that says, doing business is easier for those that are already established as bricks-and-mortar, because they could be a household name, and there is a whole lots of truth in it, because the cyber presence will serve as another outlet to the point where people can find them by their household name. However, it is also possible to do business independent of having bricks-and-mortar household name status and that is where things will become a bit difficult and complicated.</w:t>
      </w:r>
    </w:p>
    <w:p>
      <w:pPr>
        <w:pStyle w:val="Normal"/>
        <w:jc w:val="both"/>
        <w:rPr>
          <w:sz w:val="24"/>
          <w:szCs w:val="24"/>
        </w:rPr>
      </w:pPr>
      <w:r>
        <w:rPr>
          <w:sz w:val="24"/>
          <w:szCs w:val="24"/>
        </w:rPr>
        <w:br/>
        <w:t>The whole idea is not very much separated from doing business in the real world, except that the cyberspace avails much more opportunity than being limited to serve a given market or locality. The art of availing oneself to the Internet surfers, whose number is approaching one billion is getting complicated by the day. Consequently, what will render result is to choose what to do first, and then to do it the proper way.</w:t>
        <w:br/>
        <w:br/>
        <w:t xml:space="preserve">Before touching on what to do, we have to ascertain ourselves that it is possible to do business on the Internet and make money, in some cases better than the bricks-and-mortar, because the key ingredients are: first it is a known fact that the number of people who are willing to buy on the Internet is on the rise. Secondly, the variety of the products and the services people are willing to buy on the Internet is also on the rise. Third, the risk of being swindled is going down as the vendors and those who are processing the transaction on their behalf have an agreement between them, where protecting the customers’ interest should be given the priority. Whereas, if there is a customer dissatisfaction, making a refund is possible, as well as in case the product is not received the transaction will be reversed in due course that requires following a certain procedure, within a given period of time, and there is a dispute resolving mechanism in place if both parties are interested. </w:t>
      </w:r>
    </w:p>
    <w:p>
      <w:pPr>
        <w:pStyle w:val="Normal"/>
        <w:jc w:val="both"/>
        <w:rPr>
          <w:sz w:val="24"/>
          <w:szCs w:val="24"/>
        </w:rPr>
      </w:pPr>
      <w:r>
        <w:rPr>
          <w:sz w:val="24"/>
          <w:szCs w:val="24"/>
        </w:rPr>
        <w:br/>
        <w:t>Because of this arrangement, businesses tend to be more careful even if it is difficult to say that it will be totally immune of swindlers. Some financial services keep a record of the disputes that had taken place and warn buyers about the reputation of the business, which will go a long way to oblige business owners to do their business at the at most strict integrity level.</w:t>
      </w:r>
    </w:p>
    <w:p>
      <w:pPr>
        <w:pStyle w:val="Normal"/>
        <w:jc w:val="both"/>
        <w:rPr>
          <w:sz w:val="24"/>
          <w:szCs w:val="24"/>
        </w:rPr>
      </w:pPr>
      <w:r>
        <w:rPr>
          <w:sz w:val="24"/>
          <w:szCs w:val="24"/>
        </w:rPr>
        <w:br/>
        <w:t>Consequently, as long as there is a plain level field for both sellers and buyers, there is no need why they should not interact because both of them will derive a certain advantage. For the sellers, doing an effective business on the Internet is a breath of fresh air, and cost effective, a subject we will touch on soon. The same goes for the buyers too, because they will get some advantages either in terms of their time, or they can make a better comparison in a very short period of time, as they can have the means at the tip of their fingers, in the comfort of their home or workplace. They do not have to drive a long distance to find a particular business that carries what they need and even some of the businesses might not be available in a given locality that might require a long drive, which adds to the expense. Let us not forget the price that is low because Internet business owners do not have the overhead and they can pass that advantage to the consumers.</w:t>
        <w:br/>
        <w:br/>
        <w:t xml:space="preserve">Today’s business districts and clusters are clogged with parking shortages unless the businesses are located in a mall, which means there is going to be a parking problem, and there is going to be more expense involved. We do not have to forget the traffic tickets that are always out there too and what they will do to our pocket, maybe if not to our driving records, because the odd is always out there. Why be on the road when we know it that we are taking a risk every time we choose to cruise through the traffic, even if it is deemed to be safe for the most part, but still we are taking risk of not only getting involved in an accident but even getting killed. </w:t>
      </w:r>
    </w:p>
    <w:p>
      <w:pPr>
        <w:pStyle w:val="Normal"/>
        <w:jc w:val="both"/>
        <w:rPr>
          <w:sz w:val="24"/>
          <w:szCs w:val="24"/>
        </w:rPr>
      </w:pPr>
      <w:r>
        <w:rPr>
          <w:sz w:val="24"/>
          <w:szCs w:val="24"/>
        </w:rPr>
        <w:br/>
        <w:t xml:space="preserve">There are more realities that are making doing business on the Internet more inviting because that is the way to go. People were catalogue-shopping before the advent of the Internet, but now shopping on the Internet is becoming a different experience that is only matched by being there in person. Because seeing, touching, and possessing what we will buy immediately is possible, but the risks are still there; the Internet is coming to the rescue, and shopping is not going to be an ordeal. Could you imagine taking a car full of kids to a shop to buy items like clothing and school supplies when all that can be done on a computer screen while the kids themselves are participating and the whole thing could take a few hours, not a long grueling day. So, the advantage is there, and if people were not getting some advantages they will not be flocking to the millions of websites that are offering all sorts of products and services under the sun. Those who want to take advantage of this explosion, all they have to do is take their proper place under this new sun, and they will not regret the measures they took. </w:t>
      </w:r>
    </w:p>
    <w:p>
      <w:pPr>
        <w:pStyle w:val="Normal"/>
        <w:jc w:val="both"/>
        <w:rPr>
          <w:sz w:val="24"/>
          <w:szCs w:val="24"/>
        </w:rPr>
      </w:pPr>
      <w:r>
        <w:rPr>
          <w:sz w:val="24"/>
          <w:szCs w:val="24"/>
        </w:rPr>
        <w:br/>
        <w:t>But it is not like the bricks-and-mortar, for example, where the minute a business puts a sign outside and is located in a business district or cluster it does not matter whether the business is tending to the need of a given business or residential area, or it is located in a downtown of a given city; as long as those two things come together, the business will start doing business immediately. But the Internet is different in that perspective, because there are businesses that had been there, with products or services for years, and they are not selling much while others are making money, some of them a lot of it. This attests to the fact that the Internet is not for everyone, yet it is for everyone if everyone follows certain procedures.</w:t>
      </w:r>
    </w:p>
    <w:p>
      <w:pPr>
        <w:pStyle w:val="Normal"/>
        <w:jc w:val="both"/>
        <w:rPr>
          <w:sz w:val="24"/>
          <w:szCs w:val="24"/>
        </w:rPr>
      </w:pPr>
      <w:r>
        <w:rPr>
          <w:sz w:val="24"/>
          <w:szCs w:val="24"/>
        </w:rPr>
        <w:br/>
        <w:t xml:space="preserve">It is unfortunate that it has to be like this, but when comparing what will be spent in a bricks-and-mortar business to what will be spent on an Internet business, the Internet business is cheaper. If there is more laboring involved, doing business on the Internet could get much cheaper, but it will not come free for the most part because at least there is a need to pay an internet service provider (ISP) to be connected to the Internet. From there on it is up to the business, because there are a horde of businesses that will promise to help a business become successful in what it is doing, and some are darn expensive that is if whatever they are trying to sell is workable and help a business better sell on the Internet. Some are affordable and as what they are charging is less, the solution they are offering could also be at the lower ebb. Yet, if the business is determined to see a good result and have the time, all it might have to do is roll up its sleeves, and devote a given number of hours a day, a week, or a month, and it could see itself laughing to the bank. </w:t>
        <w:br/>
        <w:br/>
        <w:t xml:space="preserve">Therefore, anyone can start a business, hand over the promoting part of the job to others, fork out whatever they will charge, start comparing the cost, and see if the business will break even. Or make it half-half, where the business will exert some effort, but still, it will have to spend some money to take advantage of what is out there in terms of making a business viable and profitable. On the other hand, the business will do things for the most part, and it might have to spend some money for the minimum necessities, but it should not allow anyone to cost it an arm and a leg. </w:t>
      </w:r>
    </w:p>
    <w:p>
      <w:pPr>
        <w:pStyle w:val="Normal"/>
        <w:jc w:val="both"/>
        <w:rPr>
          <w:sz w:val="24"/>
          <w:szCs w:val="24"/>
        </w:rPr>
      </w:pPr>
      <w:r>
        <w:rPr>
          <w:sz w:val="24"/>
          <w:szCs w:val="24"/>
        </w:rPr>
        <w:br/>
        <w:t>The job of this book is to help the startups evaluate which might be good for a particular case, because it is possible to make the business’ presence felt by the buyers immediately that is, as fast as a bricks-and-mortar and see a horde of traffic come to the business’ site. However, to do so there are expensive ways and there are affordable ways. If the startup is a novice to the Internet business, it will be difficult to distinguish which is which, and because of the naiveté, others could feast upon the startup. One way of avoiding that is to do the required homework, more than anything else. Because the business world as we know it could be dog-eat-dog unless care is taken at every step of the process. A business can afford to pay for whatever is on offer and once the payment is complete, a handshake takes place. Whatever was it paid for will have better utilization if the payer is more informed and in most cases if the payer was more informed he/she might not have incurred some of the expenses. Therefore, it is good to separate the chaff from the wheat, and it is undeniable that there are numerous guides offering material littering the Internet. Some are very expensive, although what they are offering is not different from those that are affordable. However, they might have equivalent or in some cases better solutions.</w:t>
        <w:br/>
        <w:br/>
        <w:t xml:space="preserve">It is unfortunate that, because cyberspace is the by-product of technology, it is not a complete product at all, as it is still evolving, but there are parts that are working rendering certain outcome, and that is what people are taking advantage of. The innovations directed at the technology are emerging from various directions, which means there is not a single entity that is responsible for cyberspace. What drives everything, as usual, is the profit motive and everyone is wracking their brain to come up with workable products on a daily basis. These new findings some of them make a big difference and give for those who utilize them the proper way a lot of advantages, whereas those who are not utilizing them properly will lose out. </w:t>
      </w:r>
    </w:p>
    <w:p>
      <w:pPr>
        <w:pStyle w:val="Normal"/>
        <w:jc w:val="both"/>
        <w:rPr>
          <w:sz w:val="24"/>
          <w:szCs w:val="24"/>
        </w:rPr>
      </w:pPr>
      <w:r>
        <w:rPr>
          <w:sz w:val="24"/>
          <w:szCs w:val="24"/>
        </w:rPr>
        <w:br/>
        <w:t xml:space="preserve">As a result, it does not make sense to only want to do business on the Internet, but knowing how to do it effectively is the key. That depends heavily on how one is familiar with the latest developments. That by itself has become a full-time occupation for some and they are making a full-time living out of it because specialization still works. A newbie who wants to start a business on the Internet is always advised to try the water gradually, because it does not make sense to quit one’s job to devote full-time to the Internet venture, without being sure that it is possible to generate income on the Internet. </w:t>
        <w:br/>
        <w:br/>
        <w:t>Most probably, that is what the marvel of the Internet is. Anyone with a computer and Internet connection can try the water, and for sure, some percentage of all those amateur adventurers might someday generate their livelihood solely from the Internet alone. But until achieving that peak point, they have to seek an expert’s advice, which is scattered all over the place on the Internet. If they know how to find it or save time by spending money that they will spend on a lunch, to look out for a guidance that could end up letting them into the know, to carve their future fortune, it will be their worthwhile.</w:t>
        <w:br/>
        <w:br/>
        <w:t>As a conclusion to this chapter, we can summarize that there is a stark similarity between doing business in the real world and on cyberspace because the basic chemistry is more or less the same. What is different is the execution process and each one of them has its own advantages. At this point, it is difficult to say which one is having the upper hand, as mostly cyberspace is considered to be another outlet to those that are doing bricks-and-mortar business, yet there are some who have defied the fact that a good profitable business could be done on the Internet as a stand-alone business. But because it is not easy and can be disappointing, even expensive and draining, it requires a good amount of preparation before contemplating to open shop on cyberspace. It is possible to make the right mental preparation through this book and make yourself familiar with the numerous pitfalls to save yourself from aggravation.</w:t>
      </w:r>
    </w:p>
    <w:p>
      <w:pPr>
        <w:pStyle w:val="Normal"/>
        <w:jc w:val="both"/>
        <w:rPr>
          <w:b/>
          <w:b/>
          <w:sz w:val="24"/>
          <w:szCs w:val="24"/>
        </w:rPr>
      </w:pPr>
      <w:r>
        <w:rPr>
          <w:sz w:val="24"/>
          <w:szCs w:val="24"/>
        </w:rPr>
        <w:br/>
        <w:br/>
        <w:br/>
      </w:r>
      <w:r>
        <w:rPr>
          <w:b/>
          <w:sz w:val="24"/>
          <w:szCs w:val="24"/>
        </w:rPr>
        <w:t>The Hands-On Phase</w:t>
      </w:r>
    </w:p>
    <w:p>
      <w:pPr>
        <w:pStyle w:val="Normal"/>
        <w:jc w:val="both"/>
        <w:rPr>
          <w:sz w:val="24"/>
          <w:szCs w:val="24"/>
        </w:rPr>
      </w:pPr>
      <w:r>
        <w:rPr>
          <w:sz w:val="24"/>
          <w:szCs w:val="24"/>
        </w:rPr>
        <w:br/>
        <w:br/>
        <w:br/>
        <w:t xml:space="preserve">Now we are approaching the no-nonsense zone and we should have asked ourselves what we want to do on the Internet. The good thing about it is, we can come up with our own ideas or we can scour the net to find what to do, because there are many sources that are offering things to do, and they pay for whatever service is rendered for them. So first, let us start with those who could come up with their own ideas. Almost anything can be done on the Internet, from selling perishable goods like produce, foods, flowers to durable goods of all kind and size, like jumbo jets or nuts-and-bolts, because they could be delivered anywhere in the world, even if there is a price tag attached to it. Moreover, it is the price that will make people think twice. Unless the product is unique, why not go to a local shop and do the buying in person. Yet, because of the lower overhead involved while doing business on the Internet, goods and services should be cheaper than at the bricks-and-mortar, although that gain could be offset by postage and the like. </w:t>
        <w:br/>
        <w:br/>
        <w:t>Why not we take Amazon, for example, because it is the best example, and it has proven that there is a market for almost anything. Why would people choose to buy books that require shipping to a given address over the Internet instead of picking them from local bookstores? The answers could be numerous, but how about if someone lives in a remote area where a good bookstore is not available, which is very true in North America, and these kinds of individuals could find themselves where they are living for various reasons. It is possible that they could be locals there or they are there in business or are there because of relocation, but if they want to buy good quality books, they will have to go to the bigger towns or cities. How many of the bigger towns have bookstores that carry the recent books? Not many of them, unfortunately. If the towns do not have them people will have to wait until they drive to the cities that could be once a year, and in between, they could miss out a lot. The same is applicable for many products that are not available in many out of the way areas.</w:t>
      </w:r>
    </w:p>
    <w:p>
      <w:pPr>
        <w:pStyle w:val="Normal"/>
        <w:jc w:val="both"/>
        <w:rPr>
          <w:sz w:val="24"/>
          <w:szCs w:val="24"/>
        </w:rPr>
      </w:pPr>
      <w:r>
        <w:rPr>
          <w:sz w:val="24"/>
          <w:szCs w:val="24"/>
        </w:rPr>
        <w:br/>
        <w:br/>
        <w:t xml:space="preserve">So what is the solution? The Internet has become the best solution because as long as there is a phone line it is possible to access the Internet for a minuscule amount of money, then all it takes is to log into Amazon or any other company and browse for as many books or goods as one wants to buy. And let us not forget Amazon alone is carrying much more products, pay with a credit card, and within two weeks or so time, dozens of quality books or other sizzling products that would have taken a year and maybe driving hundreds of miles are at the doorstep, either by a courier service or through the postal service. </w:t>
        <w:br/>
        <w:br/>
        <w:t>Amazingly enough, Amazon is competing with bricks-and-mortar in the bigger cities, and in order to attract business, they have to compete. One way to beat those stores is to charge a lower price because they can afford it since they do not have the same overhead. They do not have to rent a storefront; they do not have to staff the stores with dozens of employees because of the automated work. All this gives them room to charge lesser amount, which is good for the consumers because they will never spend more than they will be spending in a storefront shop.</w:t>
      </w:r>
    </w:p>
    <w:p>
      <w:pPr>
        <w:pStyle w:val="Normal"/>
        <w:jc w:val="both"/>
        <w:rPr>
          <w:sz w:val="24"/>
          <w:szCs w:val="24"/>
        </w:rPr>
      </w:pPr>
      <w:r>
        <w:rPr>
          <w:sz w:val="24"/>
          <w:szCs w:val="24"/>
        </w:rPr>
        <w:br/>
        <w:t>Therefore, what this shows is this analysis is applicable to almost any commodity we can think of. It is not only that, in the real world, it takes a while to find the best shops, because people flock to the known ones. However, there are small establishments that are opening by the dozen, and even if they can do business because of the location only unless they advertise heavily, they could remain small and unknown. What determines their ability to advertise is their capital and their volume of business. If they have a big volume of business and they see a lot of goods out their door, they would counteract that by bringing in more goods through their door, and eventually, it is a business that has a large volume of sales that becomes successful and profitable. If this chemistry does not apply in a given business environment, it will disappear at the same speed it surfaced. The main reason could be bad location and low volume of business, assuming that the other required factors of doing business are in place.</w:t>
      </w:r>
    </w:p>
    <w:p>
      <w:pPr>
        <w:pStyle w:val="Normal"/>
        <w:jc w:val="both"/>
        <w:rPr>
          <w:sz w:val="24"/>
          <w:szCs w:val="24"/>
        </w:rPr>
      </w:pPr>
      <w:r>
        <w:rPr>
          <w:sz w:val="24"/>
          <w:szCs w:val="24"/>
        </w:rPr>
        <w:br/>
        <w:t>However, on cyberspace it is different. For one, the expense is much lower, even taking advertising into consideration. Because, all known overhead expenses will disappear, and what attracts customers is advertising, which is affordable for the most part, and somehow it is made affordable. To an extent, having one’s website optimized properly could even bring down the advertising expense. For a site that sells hot products, the recommendation is to mix different kinds of advertising methods, as there are a huge number of search engines, websites, and reciprocal links that will drive traffic to a particular site. However, the majority of searches are done on the major search engines, such as Google, Yahoo, MSN, Ask, and AOL, where two of them have a very effective and, more or less, affordable advertising method that is recommended and MSN is also catching up. There are smaller search engines that have similar or a little bit different advertising system in place that we will discuss thoroughly as we continue with our effort to do an effective business on the Internet.</w:t>
      </w:r>
    </w:p>
    <w:p>
      <w:pPr>
        <w:pStyle w:val="Normal"/>
        <w:jc w:val="both"/>
        <w:rPr>
          <w:sz w:val="24"/>
          <w:szCs w:val="24"/>
        </w:rPr>
      </w:pPr>
      <w:r>
        <w:rPr>
          <w:sz w:val="24"/>
          <w:szCs w:val="24"/>
        </w:rPr>
        <w:br/>
        <w:t xml:space="preserve">Consequently, it is not out of whack at all if we presume that, anyone who wants to go into business should look at the Internet first. Because it is eliminating all the traditional barriers, as it avails the business for up to close to billions of buyers, not only locally or continental-wise, but globally, a phenomenon that had not been thought of. It was only catalog selling that was reaching that big a customer base, but still, there is a problem, and an expense involved while distributing the catalog. Some localities might not get it if they are located outside of the North America region, even in NA in some cases. It could also have been difficult to do business in another country, as close neighbor as Canada for example, but now the Chinese can use their credit card or any other paying method and expect to receive their goods at their address within two to three weeks time. Even if cyberspace is the extension of catalog selling, it adds much more capabilities and covers territories that were unthinkable before. </w:t>
      </w:r>
    </w:p>
    <w:p>
      <w:pPr>
        <w:pStyle w:val="Normal"/>
        <w:jc w:val="both"/>
        <w:rPr>
          <w:sz w:val="24"/>
          <w:szCs w:val="24"/>
        </w:rPr>
      </w:pPr>
      <w:r>
        <w:rPr>
          <w:sz w:val="24"/>
          <w:szCs w:val="24"/>
        </w:rPr>
        <w:br/>
        <w:t>When it comes to making payments, there was no way one can use a credit card to pay for a purchase in real time because of the distance involved. It is possible to do it over the phone, yes, but that will add more expense for both the seller and buyer unless the seller provides 1 800 number, and it is the buyer who will pay for it, because it will be added to the price of the goods. But, on the Internet, that is one of the many expenses that will not accrue or becomes nominal making the products cheaper.</w:t>
      </w:r>
    </w:p>
    <w:p>
      <w:pPr>
        <w:pStyle w:val="Normal"/>
        <w:jc w:val="both"/>
        <w:rPr>
          <w:sz w:val="24"/>
          <w:szCs w:val="24"/>
        </w:rPr>
      </w:pPr>
      <w:r>
        <w:rPr>
          <w:sz w:val="24"/>
          <w:szCs w:val="24"/>
        </w:rPr>
        <w:br/>
        <w:t xml:space="preserve">Simply following a proven method of doing business on the Internet could have all these and that method is evolving by the day. We do not know what new things are evolving as we write here, for example, or what the new introductions will be in due course, and all it takes is tuning in regularly into what is taking place. It is possible to say that once the business is set up properly it is as good as leaving it on auto-pilot and the cyber shop will sell the products while the owner is sleeping, or doing other things, vacationing, on a 7/24/ basis. All that is required from the part of the business owner is to do a regular follow up. </w:t>
        <w:br/>
        <w:br/>
        <w:t>But when it gets busy, it might require more time, and because the business is making more money it can afford to hire help, or it could tough it up on its own until it cannot do so. At one point, it will hire help or truncate some part of the business, because it cannot handle it because of lack of staff. This is not an overblown hot balloon because all sorts of products are being bought and sold on the Internet. We are talking tangible products here hand-in-hand with services, of course, and when we talk about downloadable products, the possibilities are even much higher, and it is a totally new phenomenon. In the tangible world a business can sell anything, locally, or continental-wise, or globally. Electronic products of any size, clothing that are difficult to find where they are hidden if buyers hit the pavement searching for them in the bricks-and-mortar shops, household products, size unrestricted like washers, refrigerators, stoves, cars, jumbo jets, and the list is unlimited.</w:t>
      </w:r>
    </w:p>
    <w:p>
      <w:pPr>
        <w:pStyle w:val="Normal"/>
        <w:jc w:val="both"/>
        <w:rPr>
          <w:sz w:val="24"/>
          <w:szCs w:val="24"/>
        </w:rPr>
      </w:pPr>
      <w:r>
        <w:rPr>
          <w:sz w:val="24"/>
          <w:szCs w:val="24"/>
        </w:rPr>
        <w:br/>
        <w:t xml:space="preserve">If you can buy them you can sell them too and all your business has to do is make itself available for business, by following fine-tuned and tried procedures. Once a business starts selling on the Internet, it would not want to try to sell in a storefront, because it will immediately feel that there is a confinement to a minute segment of the market. </w:t>
        <w:br/>
        <w:br/>
        <w:t xml:space="preserve">So where is the best place to start? While deciding what to sell, is it going to be one item, or are there going to be a number of items? Who will be the supplier? This is a key concern since the business has to have an adequate supply, but it can start with a small quantity. The owner can use a garage, a living room, or an extra bedroom for storage because it does not make sense to go out and rent storage before the startup is certain that the business has taken off. </w:t>
      </w:r>
    </w:p>
    <w:p>
      <w:pPr>
        <w:pStyle w:val="Normal"/>
        <w:jc w:val="both"/>
        <w:rPr>
          <w:sz w:val="24"/>
          <w:szCs w:val="24"/>
        </w:rPr>
      </w:pPr>
      <w:r>
        <w:rPr>
          <w:sz w:val="24"/>
          <w:szCs w:val="24"/>
        </w:rPr>
        <w:br/>
        <w:t>After that, the job will be done through an effective website for the most part that we will talk about, or the startup can rent a mall front as we mentioned it earlier. No kidding, it is possible to have a mall front, and the advantage is it is the mall owner that does the advertising for the startup. It is like the real world mall, where people know its existence. If it had been made popular, people are flocking to it because they know they will find what they are looking for, and there are more outlets like directories that will work hand-in-hand with an effective website. There are also independent sellers where advertising a business is possible. There are sites that were very popular like Click Bank, for example, where putting a downloadable product is possible. Because people know it and it is just a matter of visiting the site to browse what is available. Other less popular sites might have to advertise a lot and having a link on their site if not a product will drive traffic to a selling site, and that is why they charge a fee to advertise a product or some of them could be free, but a link is different.</w:t>
      </w:r>
    </w:p>
    <w:p>
      <w:pPr>
        <w:pStyle w:val="Normal"/>
        <w:jc w:val="both"/>
        <w:rPr>
          <w:sz w:val="24"/>
          <w:szCs w:val="24"/>
        </w:rPr>
      </w:pPr>
      <w:r>
        <w:rPr>
          <w:sz w:val="24"/>
          <w:szCs w:val="24"/>
        </w:rPr>
        <w:br/>
        <w:t>However, we will talk about links when we start talking about how to drive traffic to a site, the key source of business, which will enable the startup to take full control of the business, instead of depending on someone else. Even if there is nothing wrong with it, how about if they are not doing what is necessary, yet they are charging money? They say they are advertising, the business takes their word, but there is no result, and the money spent on this kind of business could stay in the startup’s own pocket or it is possible to spend it on an advertising campaign. That is why it is recommended to do a thorough research about any business a startup is doing business with. Yet, even better, with a few methods of advertising that will give a leg-up to any business, webmasters and marketers could take charge of their website to sell independently or hand-in-hand with others, as it could be a better means of generating sales.</w:t>
      </w:r>
    </w:p>
    <w:p>
      <w:pPr>
        <w:pStyle w:val="Normal"/>
        <w:jc w:val="both"/>
        <w:rPr>
          <w:b/>
          <w:b/>
          <w:sz w:val="24"/>
          <w:szCs w:val="24"/>
        </w:rPr>
      </w:pPr>
      <w:r>
        <w:rPr>
          <w:sz w:val="24"/>
          <w:szCs w:val="24"/>
        </w:rPr>
        <w:br/>
        <w:t xml:space="preserve">To summarize what we touched on, it is up to the webmaster to come up with what to do and how to do it, at least at this point, even if we will make suggestions and comparisons as we go along. Another essential point here is after surpassing a certain point, the supply aspect of the business will have to be in place. This means a given amount of inventory should always be at hand instead of running to obtain the goods. It is important to do the delivery at the promised timeframe, no matter what kind of delivery system is the option </w:t>
        <w:br/>
        <w:br/>
        <w:t>There is also the quest of how to process the payments as there are a number of them, and we will discuss them when the time is right. Then we have to depend heavily on the unavoidable advertising, which requires spending money, which is the responsibility of the business. The more time spent on the business, the success rate will be much higher, and as well as curtailing the expense is possible. When this becomes a reality, the amount of profit that will be realized will be much higher; the main motivation for going through all the trouble. Keep tuning in as we have passed the warm-up threshold and things will start to get a bit complicated, but first we will deal with those who are planning to sell digital products on the Internet, which is becoming phenomenal, because depending on the product if the market is out there, the amount of profit to generate could be astonishing.</w:t>
        <w:br/>
      </w:r>
      <w:r>
        <w:rPr>
          <w:sz w:val="24"/>
          <w:szCs w:val="24"/>
        </w:rPr>
        <w:drawing>
          <wp:inline distT="0" distB="0" distL="0" distR="0">
            <wp:extent cx="5486400" cy="365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6400" cy="3658870"/>
                    </a:xfrm>
                    <a:prstGeom prst="rect">
                      <a:avLst/>
                    </a:prstGeom>
                  </pic:spPr>
                </pic:pic>
              </a:graphicData>
            </a:graphic>
          </wp:inline>
        </w:drawing>
      </w:r>
      <w:r>
        <w:rPr>
          <w:sz w:val="24"/>
          <w:szCs w:val="24"/>
        </w:rPr>
        <w:br/>
        <w:t> </w:t>
        <w:br/>
        <w:br/>
      </w:r>
      <w:r>
        <w:rPr>
          <w:b/>
          <w:sz w:val="24"/>
          <w:szCs w:val="24"/>
        </w:rPr>
        <w:t>Digital Products</w:t>
      </w:r>
    </w:p>
    <w:p>
      <w:pPr>
        <w:pStyle w:val="Normal"/>
        <w:jc w:val="both"/>
        <w:rPr>
          <w:sz w:val="24"/>
          <w:szCs w:val="24"/>
        </w:rPr>
      </w:pPr>
      <w:r>
        <w:rPr>
          <w:sz w:val="24"/>
          <w:szCs w:val="24"/>
        </w:rPr>
        <w:br/>
        <w:br/>
        <w:t xml:space="preserve">When it comes to digital products, it is possible to say that the Internet and the computers themselves are in existence to accommodate this particular venue more than anything else is. At the same time, even if some portion of the work is similar, especially the advertising part of the job, the delivery part is almost expense free, because it is possible to do it electronically, in real time. There is no waiting time involved because downloading it off the Internet is possible at the time of making the payment. And the payment system is made easy for all kinds of payments, where all one needs is a credit card, a debit card, an electronic check, a withdrawal from one’s account, and, of course, buyers can remit the money to the seller through the mail or bank wire, which are a bit expensive and require some time. No matter, taking care of business is possible and had never been easy. </w:t>
      </w:r>
    </w:p>
    <w:p>
      <w:pPr>
        <w:pStyle w:val="Normal"/>
        <w:jc w:val="both"/>
        <w:rPr>
          <w:sz w:val="24"/>
          <w:szCs w:val="24"/>
        </w:rPr>
      </w:pPr>
      <w:r>
        <w:rPr>
          <w:sz w:val="24"/>
          <w:szCs w:val="24"/>
        </w:rPr>
        <w:br/>
        <w:t>All sorts of companies are offering a payment method. Companies like PayPal, for example, make doing business a breath of fresh air, because they are affordable, and have a state of the art technology that does not require any payment, except a low commission whenever money is sent or received. There are dozens of this kind of companies that one can look for on the Internet.</w:t>
      </w:r>
    </w:p>
    <w:p>
      <w:pPr>
        <w:pStyle w:val="Normal"/>
        <w:jc w:val="both"/>
        <w:rPr>
          <w:sz w:val="24"/>
          <w:szCs w:val="24"/>
        </w:rPr>
      </w:pPr>
      <w:r>
        <w:rPr>
          <w:sz w:val="24"/>
          <w:szCs w:val="24"/>
        </w:rPr>
        <w:br/>
        <w:t>Or it is possible to access the service of a merchant account provider, which offers more or less the same service, with a much higher fee that has made them less popular, but are as reliable as the other ones, and a must have for more complicated transactions, where kinds and high volume turnover is involved.</w:t>
      </w:r>
    </w:p>
    <w:p>
      <w:pPr>
        <w:pStyle w:val="Normal"/>
        <w:jc w:val="both"/>
        <w:rPr>
          <w:sz w:val="24"/>
          <w:szCs w:val="24"/>
        </w:rPr>
      </w:pPr>
      <w:r>
        <w:rPr>
          <w:sz w:val="24"/>
          <w:szCs w:val="24"/>
        </w:rPr>
        <w:br/>
        <w:t xml:space="preserve">What digital products are available to download in real time? There are all sorts of software that have a resale price attached to them after making the initial payment. This kind of business depends on how hot the item is and on the amount of advertisement involved. Because all it takes is to bring qualified visitors to the site and make them buy the product. We will talk about how to bring these qualified visitors economically to a site that is doing business, although the shortcut is advertising. </w:t>
      </w:r>
    </w:p>
    <w:p>
      <w:pPr>
        <w:pStyle w:val="Normal"/>
        <w:jc w:val="both"/>
        <w:rPr>
          <w:sz w:val="24"/>
          <w:szCs w:val="24"/>
        </w:rPr>
      </w:pPr>
      <w:r>
        <w:rPr>
          <w:sz w:val="24"/>
          <w:szCs w:val="24"/>
        </w:rPr>
        <w:br/>
        <w:t>Of course, when you advertise, even if it is effective, there is the possibility of missing out from some sources that could be obtained through marketing what one is doing. However, the difference is if one wants to advertise say, for example, with Google and Yahoo, the assumption is, between them, the two sites alone attract up to 80 percent of those that search the internet, which will make it a safe bet, where if someone engages in advertising with them, the chances of being found is certain and high. But, for some, the expense might be unbearable, because there is a lot of competition in a form of bidding that could drain resources. One solution is to mix paid advertising with the other marketing systems we will discuss as we go along. If those marketing efforts can bring a site into the first 20 and 30 results, the chance of doing business will get better. The problem is there are millions of sites that are competing for these particular hot spots, where those who are conducting a search will go to. The first 100 search results might have a chance to do business, and their chance of getting a good rank will get better as the spot where they pop up gets higher.</w:t>
      </w:r>
    </w:p>
    <w:p>
      <w:pPr>
        <w:pStyle w:val="Normal"/>
        <w:jc w:val="both"/>
        <w:rPr>
          <w:sz w:val="24"/>
          <w:szCs w:val="24"/>
        </w:rPr>
      </w:pPr>
      <w:r>
        <w:rPr>
          <w:sz w:val="24"/>
          <w:szCs w:val="24"/>
        </w:rPr>
        <w:br/>
        <w:t xml:space="preserve">Consequently, doing business on the Internet is not simply opening a shop; it has more to do with marketing. At times, advertising itself might not cut it for most, but because a well-done marketing has a staying power, it would make a difference in the long-run. </w:t>
        <w:br/>
        <w:br/>
        <w:t>The other key issue is some products sell themselves because they have demand, but they need effective marketing as there are many vendors soliciting sales for them. The crucial game here is how to get one’s fair share. It is possible, for example, to sell ebooks that have demand on the Internet and a good number of them have a resale right. However, how they are packaged and presented makes a big difference.</w:t>
      </w:r>
    </w:p>
    <w:p>
      <w:pPr>
        <w:pStyle w:val="Normal"/>
        <w:jc w:val="both"/>
        <w:rPr>
          <w:sz w:val="24"/>
          <w:szCs w:val="24"/>
        </w:rPr>
      </w:pPr>
      <w:r>
        <w:rPr>
          <w:sz w:val="24"/>
          <w:szCs w:val="24"/>
        </w:rPr>
        <w:t xml:space="preserve"> </w:t>
      </w:r>
      <w:r>
        <w:rPr>
          <w:sz w:val="24"/>
          <w:szCs w:val="24"/>
        </w:rPr>
        <w:br/>
        <w:t>There are businesses that will hand down a well-made turnkey where all sellers have to do is pay the fee, assume a right of the well-built website, go out and make their own marketing that is in addition to the network exposure some of them avail. Products themselves do not sell, but if there is an exception, it is that in the long-run, the search engines will find the site without any effort made by the owner of the site. They will index it, and if it is a well-built site and meets the requirements, it could be a candidate to get a good rank. Because that is all it takes to get a good rank on search engines. But the fact of the matter is it takes a long time to make it there if the right amount of effort is not exerted. Even then, some tweaking here and there is required to keep the site updated regularly; otherwise, some search engines will drop it out of their directory. It is not a surprise if there are sites that do not get any decent position in the search results, and such a fate is solely dependent on the amount of work that is put into the site.</w:t>
        <w:br/>
        <w:br/>
        <w:t>The same goes while selling one’s own writing in a form of ebooks, tutorials, or software, for example. If the right amount of marketing is in place, it is possible to stir interest about a given product. There are myriad of things to do before even starting selling anything online, and this could be applicable to any product.</w:t>
      </w:r>
    </w:p>
    <w:p>
      <w:pPr>
        <w:pStyle w:val="Normal"/>
        <w:jc w:val="both"/>
        <w:rPr>
          <w:sz w:val="24"/>
          <w:szCs w:val="24"/>
        </w:rPr>
      </w:pPr>
      <w:r>
        <w:rPr>
          <w:sz w:val="24"/>
          <w:szCs w:val="24"/>
        </w:rPr>
        <w:t xml:space="preserve"> </w:t>
      </w:r>
      <w:r>
        <w:rPr>
          <w:sz w:val="24"/>
          <w:szCs w:val="24"/>
        </w:rPr>
        <w:br/>
        <w:br/>
        <w:t>As a conclusion, it is believed that from what had been mentioned above, readers and would be webmasters could realize that it is indeed possible to do business on the Internet. What counts is what kind of effort is exerted to promote the business that will avail the end result. It is different from a bricks-and-mortar undertaking because it is not expensive to get started for starters that is if someone is already surfing the Internet looking for information or to pursue a hobby because they do not have to buy at least the most expensive equipment, which is a computer. And today, as we know it, a new desktop costs only around $500 or $600, and buying a state of the art new laptop with less than $1000 is possible making even the startup capital minuscule when compared to bricks and mortar. The rest is easy as most of it is available free. ISP could cost only $10 and how cheap does it have to get than this?</w:t>
      </w:r>
    </w:p>
    <w:p>
      <w:pPr>
        <w:pStyle w:val="Normal"/>
        <w:jc w:val="both"/>
        <w:rPr>
          <w:sz w:val="24"/>
          <w:szCs w:val="24"/>
        </w:rPr>
      </w:pPr>
      <w:r>
        <w:rPr>
          <w:sz w:val="24"/>
          <w:szCs w:val="24"/>
        </w:rPr>
        <w:br/>
        <w:t xml:space="preserve">But if one rents a storefront in a good hot location, it will, of course, cost much more than this, but chances are doing business immediately is also possible, because the customer base knows where to find businesses due to the location. Customers might be on the lookout for other vendors to compare price and quality. If the individual does not want to do the job or they cannot do it alone because of the volume of the business, they will have to hire someone. However, automation might make hiring more staff unnecessary in most cases while doing business online. </w:t>
      </w:r>
    </w:p>
    <w:p>
      <w:pPr>
        <w:pStyle w:val="Normal"/>
        <w:jc w:val="both"/>
        <w:rPr>
          <w:sz w:val="24"/>
          <w:szCs w:val="24"/>
        </w:rPr>
      </w:pPr>
      <w:r>
        <w:rPr>
          <w:sz w:val="24"/>
          <w:szCs w:val="24"/>
        </w:rPr>
        <w:br/>
        <w:t>Bricks-and-mortar, whether they can afford it or not, when the business volume picks up they have to hire more staff. Let us not forget stocking the store well, for instance, because businesses cannot keep ten items of every product and plan to restock as they run low. The possibility that they can run low is imminent if the store is located in a good area. In addition, it does not look good for the incoming customers, when the store is deserted, because it is not customary, and people could think a lot of things, like what could be lacking in these thinly spread-out products? Are they parody goods? Or is there some kind of illegal activity involved? The outcome could be, instead of being worried to death about not doing the wrong thing; the customers will decide to go to the other stores that seem to be meeting the requirements, expectations, and the norms. Because of relevant problems of this kind, starting a storefront requires having a substantial capital.</w:t>
        <w:br/>
        <w:br/>
        <w:t>On the Internet, the business does not even have to have the products nearby, and it all depends on the arrangements put in place because there are different possibilities. The simple one will be the window of two weeks delivery period will give enough time to send the order to the supplier in real time and let the supplier worry about the supplying aspect of the goods. The business sends the payment minus the service charge or commission to the supplier. At times, doing everything automatically is possible, and when the business closes the deal, the supplier will find out. If the business has to receive payment in advance there might be a procedure to follow, but if it is done periodically, the product will go out, and according to the arrangement the middleman will get the commission.</w:t>
        <w:br/>
        <w:br/>
        <w:t>Why would an online business win? It is due to marketing a site effectively. That is what affiliate programs are, where the affiliate works hard to make the site visible. Let the rest be taken care of by the amount of ad that is on the site including the copy and the seller’s banner. If many people look at it, it is a given that some of them will click through it, and some among those who click through it will buy the product. The affiliate will get the commission and this is one kind of an arrangement where it is the seller that collects the payment because the sales takes place on the seller’s website. That seller could work for a bigger supplier that can keep track of those who sell its products on its behalf.</w:t>
        <w:br/>
        <w:br/>
        <w:t xml:space="preserve">The other thing is even if it might eat into the spare time of the webmaster that could have been spent with the family or relaxing or doing what one enjoys doing most, in the long run, it is possible to keep the up-keeping cost low once the site is set up properly, and is launched. It does not need the webmaster or someone else on a regular basis to tend to it. Once a transaction has taken place buyers understand that they will have to wait at least for two weeks to get what they paid for and will not be worried if they get a confirmation email within 24 hours. Even that could be eliminated by using auto responders. It is not only that those companies like PayPal that are handling the payment almost always send out a confirmation email when someone makes a payment. </w:t>
        <w:br/>
        <w:br/>
        <w:t>It even gets better when what is involved is a digital product, as doing the business automatically with no one’s involvement is possible. The buyer pays the money through whatever method is setup on the site; the money processor will receive the money and will direct it into the business’ account. It will then send out an email and a detailed description of what took place for both the buyer and the seller. The buyer had downloaded the product that he or she paid for and maybe if he or she is courteous he or she could send out a thank you email for the seller. Doing thousands of this kind of business without being involved at all is possible. What the business does is see the total amount of sales generated for the day or at various intervals. All this is possible because of a proper marketing campaign and as we go along we will be more detailed about some of the actions that a website has to take, while at the same time examining what kind of marketing schemes are out there in detail. Without them, closing a deal will not at all materialize.</w:t>
        <w:br/>
        <w:br/>
        <w:br/>
      </w:r>
      <w:r>
        <w:rPr>
          <w:b/>
          <w:sz w:val="24"/>
          <w:szCs w:val="24"/>
        </w:rPr>
        <w:t xml:space="preserve">Website </w:t>
      </w:r>
      <w:r>
        <w:rPr>
          <w:sz w:val="24"/>
          <w:szCs w:val="24"/>
        </w:rPr>
        <w:br/>
        <w:br/>
        <w:br/>
        <w:t>We have been beating around the bush for quite a while now and let us get to it, because there is no avoiding it. If you want to start doing business on the Internet, you need an Internet Service Provider (ISP) and you can find them for as low as $10, as long as you have a regular phone connection. However, in order to use the Internet effectively, a faster telephone connection known as DSN or broadband is the better choice and it costs a little bit higher. The reason is it takes a long time for the various material to download to the computer of the surfers. There is no better explanation to give except that the speed the digitized documents travel through the phone lines is slow, mainly due to congestion, but the DNS or broadband connection makes that much faster. Yet using cable is highly recommended in areas where there is cable service because it is much faster for the same reason, there is no congestion, the cable line is much wider, and it can also handle much more traffic. But if there is a catch it could also be clogged if there is too much traffic using it, but because of fewer usage chances are most cable systems are free of congestion for now, but we do not know about the future.</w:t>
      </w:r>
    </w:p>
    <w:p>
      <w:pPr>
        <w:pStyle w:val="Normal"/>
        <w:jc w:val="both"/>
        <w:rPr>
          <w:sz w:val="24"/>
          <w:szCs w:val="24"/>
        </w:rPr>
      </w:pPr>
      <w:r>
        <w:rPr>
          <w:sz w:val="24"/>
          <w:szCs w:val="24"/>
        </w:rPr>
        <w:br/>
        <w:t>Since this the second edition, in around the year 2016 there is a new introduction called fiber optic that has enhanced the speed of the connection and it is said to be lightning fast. In fact, it is using light to transmit data. It was followed by what had become to be known as Wifi that is available in a given location such as a home, workplace, or even many public places, and small geographical locations such as a downtown’s or even small towns etc., that offer a fast enough speed to access the Internet, whether it is for surfing or doing certain things. It is even possible to do outblown business without being plugged into any land line connection. Both of them were made available in the late 1990s starting from around the year 1996 culminating by around 1999, but it is in latter years telephone companies put them to effective use. All this has also been enhanced by mobile technology that has become very popular because the number of people who are surfing the Internet using mobile devices such as smartphones, tablets, or mobile portable laptops had been on the rise and are expected to surpass other traditional users that are using fixed Internet access from home or workplace.</w:t>
      </w:r>
    </w:p>
    <w:p>
      <w:pPr>
        <w:pStyle w:val="Normal"/>
        <w:jc w:val="both"/>
        <w:rPr>
          <w:sz w:val="24"/>
          <w:szCs w:val="24"/>
        </w:rPr>
      </w:pPr>
      <w:r>
        <w:rPr>
          <w:sz w:val="24"/>
          <w:szCs w:val="24"/>
        </w:rPr>
        <w:br/>
        <w:t xml:space="preserve">Once the connection aspect is there, whatever arrangement is used, what comes next is a website that is unless a webmaster is selling from someone else’s storefront known as malls. They can provide a storefront on their own platform and it is possible to start selling from there directly, but still, there has to be an Internet connection. When that is the case having one’s own website might not be needed. Otherwise, webmasters need their own site, and the first key requirement is it has to be professional looking. That is without talking about the functionality of the website itself to sell products and services from. The reason why it should look professional is the first impression works everywhere and it tells buyers whether the seller is real or shoddy. It has some truth in it although it is not always true, because some startups, simply to save money, when they get started might choose to work from a plain website that could be made up from a simple text word document converted into an HTML document and uploaded to the Internet. </w:t>
        <w:br/>
        <w:br/>
        <w:t>They can argue that, as long as what is on sale is clearly visible, why does a website have to have bells and whistles? This issue had been proven when a research was conducted and the truth of the matter is if a business wants to do business it has to do it as a pro or at a professional level. The cost is not that high or it can even be done free as there are a good number of sites providing free templates, but still, the free services do not come close to those done professionally. The reason might be it is difficult to come up with a professional looking website and that is why it costs money. There used to be times where sophisticated websites for big corporations used to cost into the million dollars, but that time had passed quickly, and now for around $100-$500 a decent looking, yet creatively done site could be put at one’s disposal.</w:t>
      </w:r>
    </w:p>
    <w:p>
      <w:pPr>
        <w:pStyle w:val="Normal"/>
        <w:jc w:val="both"/>
        <w:rPr>
          <w:sz w:val="24"/>
          <w:szCs w:val="24"/>
        </w:rPr>
      </w:pPr>
      <w:r>
        <w:rPr>
          <w:sz w:val="24"/>
          <w:szCs w:val="24"/>
        </w:rPr>
        <w:br/>
        <w:t>Even better, there are sites such as Yahoo, Angelfire site builder, and many others that offer their own templates with a free web hosting service, where a better site than that can be drawn on a plain document can be constructed. Yahoo, for example, has a wizard like most of them to even build a more sophisticated website free of charge, but it is not only clumsy, the end result somehow does not measure up with those made professionally. Yet there are some good ones and searching for them could avail a lot of choices. Here, one thing to understand is web development by itself is one huge industry that hires a big number of talented people and they have created a standard that everyone has to put to use in order to be taken seriously and digressing from that could backfire on the business. However, when talking about the year 2016 just searching “sites that offer free website templates” could bring up more than 100 results and they also offer what has become to be known as flash templates where whoever is designing the website, it is possible to create animation, special effects, sound, interactivity, and interconnectivity that enhance not only the functionality of a given website, but it could make it look very well done and professional.</w:t>
        <w:br/>
        <w:br/>
        <w:t>Therefore, the best way to go is to put aside a web design expense as a start up cost and once the site’s design has taken place, there is no looking back. It could also come with a logo or mostly logos also have their own cost because there are others who can design logos and they charge money too. But since these are a few one-time expenses that could last for several years that is until a better website is required for whatever reason, there will not be any harm done since they could last for a long time. Nevertheless, those who know HTML can save themselves a lot of trouble, because for the most part that is what it takes to design a professional looking website, although in the year 2016 there is a new introduction such as CSS, whereas both JavaScript and PHP were around earlier. They are simply different programming languages to create a given web page.</w:t>
      </w:r>
    </w:p>
    <w:p>
      <w:pPr>
        <w:pStyle w:val="Normal"/>
        <w:jc w:val="both"/>
        <w:rPr>
          <w:sz w:val="24"/>
          <w:szCs w:val="24"/>
        </w:rPr>
      </w:pPr>
      <w:r>
        <w:rPr>
          <w:sz w:val="24"/>
          <w:szCs w:val="24"/>
        </w:rPr>
        <w:br/>
        <w:t>Once the website is ready most ISPs provide a space where it could be uploaded or there are a good number of services that include the major search engines that provide free space to upload a website and what it requires is to register with them. They also provide a free email service that could go hand-in-hand with the website. If there is a catch with these kinds of websites that provide free space, they have to advertise on the website to offset the cost they incur for providing the free space. That for sure will clutter the page sometimes making it slow to download. Most of them also have popup ads, because this relationship is mutual where those who are providing the free space want sites to display their ads on their site, whereas those who want a free space to upload their site to will get their free space.</w:t>
      </w:r>
    </w:p>
    <w:p>
      <w:pPr>
        <w:pStyle w:val="Normal"/>
        <w:jc w:val="both"/>
        <w:rPr>
          <w:sz w:val="24"/>
          <w:szCs w:val="24"/>
        </w:rPr>
      </w:pPr>
      <w:r>
        <w:rPr>
          <w:sz w:val="24"/>
          <w:szCs w:val="24"/>
        </w:rPr>
        <w:br/>
        <w:t>However, if what is involved is a good business it is much better to pay for web hosting services which could cost as low as $3 a month depending on the amount of bandwidth the site will require. In addition, with web hosting a site needs a domain name that sometimes comes with the web hosting service free. If the webmaster wants to buy a domain name it is possible to pay a little bit more than $3 and it will be good for the whole year. At the end of the year, it requires renewing, and it is possible to do the renewing through whoever arranged the buying of the domain name. However, if a webmaster gets a free space to upload a site to the many services that provide free space for simply registering, the domain name the webmaster chooses will be a sub domain name of the free web hosting service, which is unsuitable for professionals, but good for personal websites.</w:t>
      </w:r>
    </w:p>
    <w:p>
      <w:pPr>
        <w:pStyle w:val="Normal"/>
        <w:jc w:val="both"/>
        <w:rPr>
          <w:sz w:val="24"/>
          <w:szCs w:val="24"/>
        </w:rPr>
      </w:pPr>
      <w:r>
        <w:rPr>
          <w:sz w:val="24"/>
          <w:szCs w:val="24"/>
        </w:rPr>
        <w:t xml:space="preserve"> </w:t>
      </w:r>
      <w:r>
        <w:rPr>
          <w:sz w:val="24"/>
          <w:szCs w:val="24"/>
        </w:rPr>
        <w:br/>
        <w:t xml:space="preserve">For example, if a webmaster uses Angelfire, the domain name will be www.angelfire.com/nameofthesite.html (still running under Lycos). The same goes with Yahoo where the domain will be www.geocities.com/nameofthesite.html, (shut down 2009) which means it does not look professional and most people will know where the hosting is taking place. Not only that they also know it is free, which means it is a sign of not doing well. This definitely could drive business away, because if the webmasters claim to be in business charging what they are charging if they cannot afford their own web hosting service and domain name that will cost as little as what was mentioned above for a month, whatever they are doing might not measure up. Because using anything free means not doing well, so unless it is a hobby, those kinds of sites are not good for business. But when the webmaster pays the money for the service that will facilitate the registering of a domain name the site will have com, biz, net, org, or more of the other available suffixes and the domain name will look like www.thesite.com or www.thesite.biz, and so on. </w:t>
      </w:r>
    </w:p>
    <w:p>
      <w:pPr>
        <w:pStyle w:val="Normal"/>
        <w:jc w:val="both"/>
        <w:rPr>
          <w:sz w:val="24"/>
          <w:szCs w:val="24"/>
        </w:rPr>
      </w:pPr>
      <w:r>
        <w:rPr>
          <w:sz w:val="24"/>
          <w:szCs w:val="24"/>
        </w:rPr>
        <w:br/>
        <w:t>However, one point worth mentioning is there are sites that allow using a domain name, for example. What that means is if the webmaster wants to buy a domain name, which could sometimes be arranged by the same site that provides the free service or using the other sites that arrange the buying and selling of a domain name, there is a system in place to use a professional looking domain name while using the free service. That is a good disguise but it will not save the site from being bombarded by ads because that is how the free web hosting providers are making up for what they are providing free.</w:t>
        <w:br/>
        <w:br/>
        <w:t xml:space="preserve">Another thing to know about domain names is they are like commodities; they can be bought and sold on the market and on auctions because anyone can go out and buy domain names by paying the going price that will not be more than $9 in most cases. There are sites where you can enter the domain name you want to buy and you can find out if the name is available or not and if you like it you can buy that name on the spot. They can also be parked somewhere and generate money for the owner, as there are sites that do that and one of them is </w:t>
      </w:r>
      <w:hyperlink r:id="rId5">
        <w:r>
          <w:rPr>
            <w:rStyle w:val="InternetLink"/>
            <w:sz w:val="24"/>
            <w:szCs w:val="24"/>
          </w:rPr>
          <w:t>www.godaddy.com</w:t>
        </w:r>
      </w:hyperlink>
    </w:p>
    <w:p>
      <w:pPr>
        <w:pStyle w:val="Normal"/>
        <w:jc w:val="both"/>
        <w:rPr>
          <w:sz w:val="24"/>
          <w:szCs w:val="24"/>
        </w:rPr>
      </w:pPr>
      <w:r>
        <w:rPr>
          <w:sz w:val="24"/>
          <w:szCs w:val="24"/>
        </w:rPr>
        <w:br/>
        <w:t>Now, the catch is there are people that had been buying key domain names say for example like www.homebusiness.com and they will put it on sale. If someone wants to promote a home business someday on the Internet and wants to use “home business” as a domain name, they can buy it from these kinds of individuals who buy and sell domain names. Otherwise, they can settle for other less exacting names such as www.home-business.com or any other, and chances are even “home-business” might have been bought and their chance of talking about “home business” could be by using something like www.home-business22.com, which will do the job, but still it is not that perfect name for exactly what they will be doing. The price charged for such domain names could be exorbitant sometimes, which will make buying anything that comes close to what will be done is the way out in order to avoid forking out thousands of dollar, even the not-so-hot names could go for several hundred dollars. And mind you, they paid for them in most cases less than $10, and there are businesses paying a big amount of money just to get that perfect domain name for their business.</w:t>
      </w:r>
    </w:p>
    <w:p>
      <w:pPr>
        <w:pStyle w:val="Normal"/>
        <w:jc w:val="both"/>
        <w:rPr>
          <w:sz w:val="24"/>
          <w:szCs w:val="24"/>
        </w:rPr>
      </w:pPr>
      <w:r>
        <w:rPr>
          <w:sz w:val="24"/>
          <w:szCs w:val="24"/>
        </w:rPr>
        <w:br/>
        <w:t>One other reason why the domain name is important is it helps with the search result, which shows keywords could be secondary. If the domain name for a bookseller is www.bookseller.com, whenever someone searches for bookseller, the chance that this site will pop up is very much high. It even gets better for those who can use one word for their domain name even if generalizing it is unavoidable, and it is like saying www.book.com, for example. The site will pop up with any search made using the word book, but it could be doing so many book-related things, and the ones that are specific to what they are doing can come up ahead of it. However, for some reason, search results favor one-word keywords even if the others also will not fall short.</w:t>
      </w:r>
    </w:p>
    <w:p>
      <w:pPr>
        <w:pStyle w:val="Normal"/>
        <w:jc w:val="both"/>
        <w:rPr>
          <w:sz w:val="24"/>
          <w:szCs w:val="24"/>
        </w:rPr>
      </w:pPr>
      <w:r>
        <w:rPr>
          <w:sz w:val="24"/>
          <w:szCs w:val="24"/>
        </w:rPr>
        <w:br/>
        <w:t>When it comes to the amount of bandwidth used if the site starts attracting too much traffic it should upgrade to a package that can handle more bandwidth. Most hosting companies have different packages based on the amount of bandwidth and the amount of space they provide. Otherwise, when surpassing the bandwidth paid the site will not be available; they will take it down. Amazingly enough, among those that are providing the free service there are some that offer unlimited bandwidth but do not count on it, they are overselling. If the site gets a big number of visitors, because it is going to eat into their own bandwidth, they will put a cap on it. But it is easy to find out what kind of bandwidth is required and make the arrangement accordingly.</w:t>
      </w:r>
    </w:p>
    <w:p>
      <w:pPr>
        <w:pStyle w:val="Normal"/>
        <w:jc w:val="both"/>
        <w:rPr>
          <w:sz w:val="24"/>
          <w:szCs w:val="24"/>
        </w:rPr>
      </w:pPr>
      <w:r>
        <w:rPr>
          <w:sz w:val="24"/>
          <w:szCs w:val="24"/>
        </w:rPr>
        <w:br/>
        <w:t>Even if a professionally made website is recommended it will have to be easy to navigate without being cluttered because if surfers do not find what they are looking for with a minimal effort, the possibility is they will leave the site without doing anything. This means professional looking does not necessarily mean a very difficult site to navigate through. Here, it is important to keep search engines in mind too when the site is being constructed, because it will have to be robot-friendly, and web designs with frames will have to be avoided in most cases because some robots can not navigate through them, which means such websites might not be indexed. Also keeping in mind that the robots only read texts is important because if there were too many graphics on a web page, their job definitely would be difficult.</w:t>
      </w:r>
    </w:p>
    <w:p>
      <w:pPr>
        <w:pStyle w:val="Normal"/>
        <w:jc w:val="both"/>
        <w:rPr>
          <w:sz w:val="24"/>
          <w:szCs w:val="24"/>
        </w:rPr>
      </w:pPr>
      <w:r>
        <w:rPr>
          <w:sz w:val="24"/>
          <w:szCs w:val="24"/>
        </w:rPr>
        <w:br/>
        <w:t xml:space="preserve">Once the website is ready and uploaded and is made available on the Internet, the next thing to do is to submit it to the various search engines. There are services that will do the submitting free, whereas there are some that will charge money. Also, the major search engines allow anyone to submit their site and they have a link on their websites that says “submit your site”. That is, in fact, the shortest and surest way of submitting your site to the major search engines. But as you will find out there are a big number of smaller search engines, directories, and indexes that many surfers do not interact with or come across because they are not popular, or could be specialized to a particular sector, but they still have visitors and submitting to them also is recommended. There are services that will charge a few dollars and would promise to submit the site to thousands of search engines, directories, and indexes, and at times it is worth trying them. </w:t>
      </w:r>
    </w:p>
    <w:p>
      <w:pPr>
        <w:pStyle w:val="Normal"/>
        <w:jc w:val="both"/>
        <w:rPr>
          <w:sz w:val="24"/>
          <w:szCs w:val="24"/>
        </w:rPr>
      </w:pPr>
      <w:r>
        <w:rPr>
          <w:sz w:val="24"/>
          <w:szCs w:val="24"/>
        </w:rPr>
        <w:br/>
        <w:t xml:space="preserve">The problem with site submitting is the bigger search engines will send out their robots frequently to scour for new material on the Internet and they visit already indexed sites that change their contents regularly. This means if a site does not change its content frequently they will label it as inactive or dormant site and will be placed in a secondary index known as “dead zone”. Even if they do not cancel it, it might not show in the search results at a favorable position, and we will touch on this subject as we go along. Here we are just showing the difference between the bigger search engines, which would label a site inactive or dormant, whereas the smaller ones if a site is not submitted regularly, in fact, on a monthly basis they will cancel it, and this is the major difference. </w:t>
        <w:br/>
        <w:br/>
        <w:t>In addition, submitting a site more than once a month is spamming and it will instigate a penalty by the bigger search engines and of course, the smaller search engines will cancel or ban a site, but they are more tolerant where some of them encourage it because it will save them from canceling sites. Consequently, doing submission once a month is enough and essential. There are services that will do the follow up for a fee and is worth looking them up, as there are a good number of them. At the same time, as long as the website is on the Internet and it does not restrict access to visiting robots, the search engines will eventually index it without submitting it to anyone of them. But it is only the bigger search engines that crawl the Internet by their own, as the small ones will have to be made to send out their robots because they might not crawl the overall Internet.</w:t>
        <w:br/>
        <w:br/>
        <w:t xml:space="preserve">The bigger search engines such as Google, Yahoo, and MSN have their own special requirements that are worth knowing. Google, for example, has what it calls algorithm, and it is a criterion to be met in order to index a site and make it available in the search results at a favorable position. Among the things the major search engines are looking for are reciprocals links. Reciprocal links are when sites that are doing, more or less, similar things agree to swap links, which means if the other site is willing to display the link to the other site, the other one will also be willing to do the same by putting the link on their site. When the robots visit both sites at different occasions they will find out that they are pointing at each other, and if there is relevance in what they are doing, even a general resemblance is accepted, it will be a plus for being indexed quickly, and getting a good rank. The link exchange will have to be with a big number of similar websites. The recommended minimum is 50 reciprocal links. </w:t>
      </w:r>
    </w:p>
    <w:p>
      <w:pPr>
        <w:pStyle w:val="Normal"/>
        <w:jc w:val="both"/>
        <w:rPr>
          <w:sz w:val="24"/>
          <w:szCs w:val="24"/>
        </w:rPr>
      </w:pPr>
      <w:r>
        <w:rPr>
          <w:sz w:val="24"/>
          <w:szCs w:val="24"/>
        </w:rPr>
        <w:br/>
        <w:t xml:space="preserve">There is no ceiling except that new websites have to do it gradually. The reason why search engines made such a requirement is it is possible to do it overnight by hiring certain services that are specializing in creating reciprocal links to sites. Literally, for a fee, they could create hundreds or thousands of reciprocal links overnight, and most of the time the relevancy issue could also be there. </w:t>
      </w:r>
    </w:p>
    <w:p>
      <w:pPr>
        <w:pStyle w:val="Normal"/>
        <w:jc w:val="both"/>
        <w:rPr>
          <w:sz w:val="24"/>
          <w:szCs w:val="24"/>
        </w:rPr>
      </w:pPr>
      <w:r>
        <w:rPr>
          <w:sz w:val="24"/>
          <w:szCs w:val="24"/>
        </w:rPr>
        <w:br/>
        <w:t>There are also a good number of software products that could do it by automating the submitting process and one good software to do that it seoelite.com (currently retired, try seospyglass.com). The way to do it is by finding out who the competing websites are by simply doing a search for the keywords a site is using. Those that are at the top of the search results are good targets because what it takes to do better than them in the search results is to take their place. There are software that can easily find out which sites these websites are linking with. What comes next is to send to those sites an email asking them if they are willing to exchange links and thousands of email could be sent at a click of a button. Yet, this recommended process at least takes time and since the software will do all the difficult part of the job, it is just a matter of clicking a button.</w:t>
      </w:r>
    </w:p>
    <w:p>
      <w:pPr>
        <w:pStyle w:val="Normal"/>
        <w:jc w:val="both"/>
        <w:rPr>
          <w:sz w:val="24"/>
          <w:szCs w:val="24"/>
        </w:rPr>
      </w:pPr>
      <w:r>
        <w:rPr>
          <w:sz w:val="24"/>
          <w:szCs w:val="24"/>
        </w:rPr>
        <w:br/>
        <w:t>That is why search engines came up with this rule where if a site has built reciprocal link quickly it would definitely have been bought. It is a known knowledge that there are also sites that are selling links and they are the quickest fix that will become pointing links the minute money exchanges hands because these are ready-made links waiting to be directed to anyone paying for them.</w:t>
      </w:r>
    </w:p>
    <w:p>
      <w:pPr>
        <w:pStyle w:val="Normal"/>
        <w:jc w:val="both"/>
        <w:rPr>
          <w:sz w:val="24"/>
          <w:szCs w:val="24"/>
        </w:rPr>
      </w:pPr>
      <w:r>
        <w:rPr>
          <w:sz w:val="24"/>
          <w:szCs w:val="24"/>
        </w:rPr>
        <w:t xml:space="preserve"> </w:t>
      </w:r>
      <w:r>
        <w:rPr>
          <w:sz w:val="24"/>
          <w:szCs w:val="24"/>
        </w:rPr>
        <w:br/>
        <w:t>Even if there is no harm done, since reciprocal links used to be one of the key measuring rods, new sites were buying their way into the top search results, and that was what the major search engines wanted to avoid. There are also sites that get high points especially from Google that has a grading method of websites based on their popularity, which is measured by the number of sites that are pointing at them or linking to them. Any site that gets linked to these kinds of websites that have higher popularity points will add to the ranks, where having a link with the top popular ones with high points of ten could mean to get indexed very quickly, from several hours to 24 hours.</w:t>
      </w:r>
    </w:p>
    <w:p>
      <w:pPr>
        <w:pStyle w:val="Normal"/>
        <w:jc w:val="both"/>
        <w:rPr>
          <w:sz w:val="24"/>
          <w:szCs w:val="24"/>
        </w:rPr>
      </w:pPr>
      <w:r>
        <w:rPr>
          <w:sz w:val="24"/>
          <w:szCs w:val="24"/>
        </w:rPr>
        <w:t xml:space="preserve"> </w:t>
      </w:r>
      <w:r>
        <w:rPr>
          <w:sz w:val="24"/>
          <w:szCs w:val="24"/>
        </w:rPr>
        <w:br/>
        <w:t>There are these kinds of sites that have attained the high status and they sell their link. The end result is who would not want to spend say $150 or more and get indexed quickly instead of waiting for months because that is how much they charge for a month to be linked with them. After being indexed that being the most important thing if the fee gets expensive, it can be discontinued. However, having a link with such sites that have high popularity points helps even in finding the site at the top of search results. Yet, since it is expensive, most webmasters prefer to do it on their own, but the fact that there are big businesses that will fork out this kind of money cannot be ruled out because such sites are catering for such businesses. In the long run, when they attain the rank themselves they can shun away from them.</w:t>
      </w:r>
    </w:p>
    <w:p>
      <w:pPr>
        <w:pStyle w:val="Normal"/>
        <w:jc w:val="both"/>
        <w:rPr>
          <w:sz w:val="24"/>
          <w:szCs w:val="24"/>
        </w:rPr>
      </w:pPr>
      <w:r>
        <w:rPr>
          <w:sz w:val="24"/>
          <w:szCs w:val="24"/>
        </w:rPr>
        <w:br/>
        <w:t>One other reason behind using the links as a yardstick is the search engines believe that a site well connected with other similar sites manifests that it has authority in what it is doing. However, people’s starting buying links defied that, and it was possible to build thousands of them overnight. Lately, the importance of reciprocal links is waning because once webmasters know what is required they could quietly build the reciprocal links over time, even if they might not have authority in what they are doing.</w:t>
      </w:r>
    </w:p>
    <w:p>
      <w:pPr>
        <w:pStyle w:val="Normal"/>
        <w:jc w:val="both"/>
        <w:rPr>
          <w:sz w:val="24"/>
          <w:szCs w:val="24"/>
        </w:rPr>
      </w:pPr>
      <w:r>
        <w:rPr>
          <w:sz w:val="24"/>
          <w:szCs w:val="24"/>
        </w:rPr>
        <w:br/>
        <w:t xml:space="preserve">Another important measuring rod search engines are using is they are looking for relevant content that will be updated regularly that is daily if possible, as all the daily news portals are always on top of search results. Also changing content on a weekly or monthly basis also has its merits, because it will save the site from being labeled as dormant or inactive, and robots will avoid such sites, resulting in their not being shown in search results and would be placed in a second index searchers will not have access to. </w:t>
      </w:r>
    </w:p>
    <w:p>
      <w:pPr>
        <w:pStyle w:val="Normal"/>
        <w:jc w:val="both"/>
        <w:rPr>
          <w:sz w:val="24"/>
          <w:szCs w:val="24"/>
        </w:rPr>
      </w:pPr>
      <w:r>
        <w:rPr>
          <w:sz w:val="24"/>
          <w:szCs w:val="24"/>
        </w:rPr>
        <w:br/>
        <w:t>Hence, either webmasters can write their own content in a form of articles that have relevance to what the website is doing or they can have it done by someone else. Or there are a big number of sites that are offering quality free content to use on a website, but if there is a catch if the content is shown on many other websites, as mostly the case is with such free available content in the open, there is always a chance of being caught by the robots that can detect duplicate material. When that happens they can penalize a site severely affecting the chance of its being found with search results.</w:t>
      </w:r>
    </w:p>
    <w:p>
      <w:pPr>
        <w:pStyle w:val="Normal"/>
        <w:jc w:val="both"/>
        <w:rPr>
          <w:sz w:val="24"/>
          <w:szCs w:val="24"/>
        </w:rPr>
      </w:pPr>
      <w:r>
        <w:rPr>
          <w:sz w:val="24"/>
          <w:szCs w:val="24"/>
        </w:rPr>
        <w:br/>
        <w:t>It is also important how the site is constructed and this is the topic of search engine optimization (SEO). What it does is it prepares the site to make it robot friendly and there are experts known as SEOs that will charge a fee to do the job. They will work on a site on a regular basis, because in reality since the algorithms change frequently the sites will have to update themselves in order not to lose out. It requires hiring an SEO company full-time if what the site is doing is important, and especially when the rank it gets is important for what it is doing. Or there are simple SEO tactics webmasters themselves can do to make the site robot friendly.</w:t>
      </w:r>
    </w:p>
    <w:p>
      <w:pPr>
        <w:pStyle w:val="Normal"/>
        <w:jc w:val="both"/>
        <w:rPr>
          <w:sz w:val="24"/>
          <w:szCs w:val="24"/>
        </w:rPr>
      </w:pPr>
      <w:r>
        <w:rPr>
          <w:sz w:val="24"/>
          <w:szCs w:val="24"/>
        </w:rPr>
        <w:br/>
        <w:t>One of the key things professional SEOs know is what kind of keywords are effective for a given website that is in a given line of trade and that itself can break or make a website. Yet, webmasters can also do the same thing, and if they choose effective keywords they could get top spots on search results. Otherwise, they will be left out of the key spots. Most search engines have a system that helps users choose the best keywords and how it works is by simply typing what a site is doing, and the best keywords for what the site is doing could be generated. In other words, those keywords might be what others doing similar things had been using. It also has a second spin where testing each keyword for how frequently it is being used is possible. Here it is possible to observe two things, and one of them is how many times users had been using the particular keyword or if that keyword is overused by other webmasters. For newcomers, what the recommendation is to use phrases instead of one keyword, and we will explain the reason when we start talking about advertising.</w:t>
      </w:r>
    </w:p>
    <w:p>
      <w:pPr>
        <w:pStyle w:val="Normal"/>
        <w:jc w:val="both"/>
        <w:rPr>
          <w:sz w:val="24"/>
          <w:szCs w:val="24"/>
        </w:rPr>
      </w:pPr>
      <w:r>
        <w:rPr>
          <w:sz w:val="24"/>
          <w:szCs w:val="24"/>
        </w:rPr>
        <w:br/>
        <w:t>Another key aspect of SEO is something known as a “tag” that all search engines are looking for when they visit a site. This tag is where webmasters or SEOs are putting important information about what the site is doing and that is what the search engines display in the search result. If it is missing they could pick anything legible for them on the website and that is what will be displayed. In most cases when the web designers design the website, they know some information about what the website will be doing, and they will insert as part of their web design what the site is doing. The robots will scan it and display it, which could be gibberish most of the time if it is not done correctly. Or those who use wizards to build their websites, through the questioners asked the users will input what their site is doing, and that will be displayed inside a tag.</w:t>
      </w:r>
    </w:p>
    <w:p>
      <w:pPr>
        <w:pStyle w:val="Normal"/>
        <w:jc w:val="both"/>
        <w:rPr>
          <w:sz w:val="24"/>
          <w:szCs w:val="24"/>
        </w:rPr>
      </w:pPr>
      <w:r>
        <w:rPr>
          <w:sz w:val="24"/>
          <w:szCs w:val="24"/>
        </w:rPr>
        <w:br/>
        <w:t xml:space="preserve">The way out of this problem is to go to a website like scrubtheweb.com (still available) and use their tag generator. </w:t>
      </w:r>
    </w:p>
    <w:p>
      <w:pPr>
        <w:pStyle w:val="Normal"/>
        <w:jc w:val="both"/>
        <w:rPr>
          <w:sz w:val="24"/>
          <w:szCs w:val="24"/>
        </w:rPr>
      </w:pPr>
      <w:r>
        <w:rPr>
          <w:sz w:val="24"/>
          <w:szCs w:val="24"/>
        </w:rPr>
        <w:br/>
        <w:t>&lt;title&gt;bookseller&lt;/title&gt;</w:t>
        <w:br/>
        <w:t>&lt;meta http-equiv="Content-Type" content="text/html; charset=us-ascii"&gt;</w:t>
        <w:br/>
        <w:t>&lt;meta name="Description" content="This site sells the best books available on SEO."&gt;</w:t>
        <w:br/>
        <w:t>&lt;meta name="Keywords" content="books, books for sell, books on sell,"&gt;</w:t>
        <w:br/>
        <w:t>&lt;!-- META Tags Created With: STW META Tag Builder http://www.scrubtheweb.com/abs/ --&gt;</w:t>
        <w:br/>
        <w:br/>
        <w:t xml:space="preserve">And this is what comes out when you use the scrubtheweb.com meta tag generator and you can see it starts with the title, then there is the content where it says what the site is doing, and there are keywords. That is all required except that the title should have the main thing the site is doing because it just happens that it is what the search engines are looking at first. Then the same thing needs repeating in the content by being explicit about what the site is doing so that the search terms will match the content. </w:t>
        <w:br/>
        <w:br/>
        <w:t>The keywords also are important although search engines do not come that far, because if they do not find what they are looking for in the title mostly, the site could be dropped, or will be displayed for whatever content the search was able to find. This is a very key issue for webmasters to know. But putting some keywords is practical, in case the search engines want to go that far, which is most unlikely from what is taking place. Nevertheless, making sure keywords will not be stuffed is important, which means they should not be repeated more than three times. For example if “books” is used more than three times it will be considered spamming, the same goes with “sell”. Therefore, that aspect requires care.</w:t>
      </w:r>
    </w:p>
    <w:p>
      <w:pPr>
        <w:pStyle w:val="Normal"/>
        <w:jc w:val="both"/>
        <w:rPr>
          <w:sz w:val="24"/>
          <w:szCs w:val="24"/>
        </w:rPr>
      </w:pPr>
      <w:r>
        <w:rPr>
          <w:sz w:val="24"/>
          <w:szCs w:val="24"/>
        </w:rPr>
      </w:r>
    </w:p>
    <w:p>
      <w:pPr>
        <w:pStyle w:val="Normal"/>
        <w:jc w:val="both"/>
        <w:rPr>
          <w:sz w:val="24"/>
          <w:szCs w:val="24"/>
        </w:rPr>
      </w:pPr>
      <w:r>
        <w:rPr>
          <w:sz w:val="24"/>
          <w:szCs w:val="24"/>
        </w:rPr>
        <w:t>There are other sites that could be found if a search is made using “tag generators”, although they do not do anything different. But scrubtheweb.com is simple and what it takes is to paste the HTML code that is generated on top of the web page, and it does not show on the main web page, but when robots visit the site the first thing they will encounter is what is in the “tag”. That is what they scan and put on the search results because the tag tells the robots what the site is exactly doing. That is the title of the site, a few line of explanation of the site or what is doing, and most importantly keywords that it is using that are relevant to what it is doing because it is through those keywords the site will be found “theoretically”. Nevertheless, sprinkling the main keywords the site is using carefully in the title and in the content would suffice.</w:t>
      </w:r>
    </w:p>
    <w:p>
      <w:pPr>
        <w:pStyle w:val="Normal"/>
        <w:jc w:val="both"/>
        <w:rPr>
          <w:sz w:val="24"/>
          <w:szCs w:val="24"/>
        </w:rPr>
      </w:pPr>
      <w:r>
        <w:rPr>
          <w:sz w:val="24"/>
          <w:szCs w:val="24"/>
        </w:rPr>
        <w:br/>
        <w:t xml:space="preserve">Because, for some reason, when a search is made the keywords searchers supply the search engines with are compared first with what is included in the title tag and then with the content tag. It is after that the keywords are considered. The truth of the matter is it had been proven that if there are enough keywords in the title and the content tag, those few lines of explanation about what the site is doing, the robots do not bother about the keywords supplied, although they do not say so. </w:t>
      </w:r>
    </w:p>
    <w:p>
      <w:pPr>
        <w:pStyle w:val="Normal"/>
        <w:jc w:val="both"/>
        <w:rPr>
          <w:sz w:val="24"/>
          <w:szCs w:val="24"/>
        </w:rPr>
      </w:pPr>
      <w:r>
        <w:rPr>
          <w:sz w:val="24"/>
          <w:szCs w:val="24"/>
        </w:rPr>
        <w:br/>
        <w:t xml:space="preserve">But the possibility is if the search engines did not find enough keywords either in the title tag or in the content they might make a quick search and comparison with the chosen keywords, yet it does not work like that. Because they can use whatever is in the title and content, which means finding the site for what it is doing will go out the window unless care is taken at the outset. However, the safe way out is to put hot keywords in the title tag and in the text as well. </w:t>
      </w:r>
    </w:p>
    <w:p>
      <w:pPr>
        <w:pStyle w:val="Normal"/>
        <w:jc w:val="both"/>
        <w:rPr>
          <w:sz w:val="24"/>
          <w:szCs w:val="24"/>
        </w:rPr>
      </w:pPr>
      <w:r>
        <w:rPr>
          <w:sz w:val="24"/>
          <w:szCs w:val="24"/>
        </w:rPr>
        <w:br/>
        <w:t>Then there are dos and don’ts that webmasters should be aware of when they are optimizing their site. One of them is “cloaking” and even if it is a bit advanced what is involved is those who have the know-how will try to outdo search engines. When the robots visit, what they will encounter is a different page than surfers will encounter. This might be common among sites that worry they might not get a favorable consideration from the robots because of what they might be doing. As a result, especially those who are using SEO service are advised to look out for such arrangements, because some SEOs will use such tactic so that the site will get a good rank, without worrying about its being penalized as they are only paid for enabling a site to attain a good rank.</w:t>
      </w:r>
    </w:p>
    <w:p>
      <w:pPr>
        <w:pStyle w:val="Normal"/>
        <w:jc w:val="both"/>
        <w:rPr>
          <w:sz w:val="24"/>
          <w:szCs w:val="24"/>
        </w:rPr>
      </w:pPr>
      <w:r>
        <w:rPr>
          <w:sz w:val="24"/>
          <w:szCs w:val="24"/>
        </w:rPr>
        <w:br/>
        <w:t>Mini site networks are different pages with a link to the main page, but their optimization is as good as the main web page with their own keywords and tags. The problem with them is a false link-density could be created that could deceive the robots, and this will especially happen when the pages have their own unique URL, not when they are not treated as subordinate pages that will be accessed through the main page. Search engines penalize such techniques and it is only SEOs that can do that to a site without the knowledge of the webmaster.</w:t>
      </w:r>
    </w:p>
    <w:p>
      <w:pPr>
        <w:pStyle w:val="Normal"/>
        <w:jc w:val="both"/>
        <w:rPr>
          <w:sz w:val="24"/>
          <w:szCs w:val="24"/>
        </w:rPr>
      </w:pPr>
      <w:r>
        <w:rPr>
          <w:sz w:val="24"/>
          <w:szCs w:val="24"/>
        </w:rPr>
        <w:br/>
        <w:t>Link farms have to be avoided as much as possible, especially if they are on a black list by the search engines, even if it is difficult to know for all search engines. But it is possible to find out for Google, which has its own ranking method that could be seen by its toolbar that can be downloaded free and there is an area where a rank of a site from one to ten is shown. If that area is gray while visiting the site what it means is, for whatever reasons the site is in banned sites list and needs avoiding in order to avoid the penalty. In addition, any link that does not have relevance to what the site is doing needs avoiding because a lack of relevancy works against the site. Keyword stuffing is a common practice and search engines do not want the repeating of keywords more than three times, as it will automatically become a spam.</w:t>
      </w:r>
    </w:p>
    <w:p>
      <w:pPr>
        <w:pStyle w:val="Normal"/>
        <w:jc w:val="both"/>
        <w:rPr>
          <w:sz w:val="24"/>
          <w:szCs w:val="24"/>
        </w:rPr>
      </w:pPr>
      <w:r>
        <w:rPr>
          <w:sz w:val="24"/>
          <w:szCs w:val="24"/>
        </w:rPr>
        <w:t xml:space="preserve"> </w:t>
      </w:r>
      <w:r>
        <w:rPr>
          <w:sz w:val="24"/>
          <w:szCs w:val="24"/>
        </w:rPr>
        <w:br/>
        <w:t xml:space="preserve">Hidden text is also one of the things to avoid and how it comes into existence is if you change the text into white, it does not show on white pages, and the same could go for any text that uses the color of the background of the web page, which means the visitors to the page will not see it, but the robots will read it because what they visit is the HTML page. All sort of things could be hidden from view through such method to make the robot do certain things and one of them is to stuff keywords, keywords that might not be relevant to what the site is doing. If webmasters notice such an incident on their HTML web page they have to take measures to correct it because if the robots find out they will penalize the site. Not to use unnecessary meta tags is also one of them and this might have to do with SEO experts or the web designers that could put a lot of it on the web page, the idea being it could be spotted by the robots by attracting their attention to a highlighted text. </w:t>
      </w:r>
    </w:p>
    <w:p>
      <w:pPr>
        <w:pStyle w:val="Normal"/>
        <w:jc w:val="both"/>
        <w:rPr/>
      </w:pPr>
      <w:r>
        <w:rPr/>
        <w:br/>
        <w:br/>
      </w:r>
    </w:p>
    <w:p>
      <w:pPr>
        <w:pStyle w:val="Normal"/>
        <w:jc w:val="both"/>
        <w:rPr>
          <w:sz w:val="24"/>
          <w:szCs w:val="24"/>
        </w:rPr>
      </w:pPr>
      <w:r>
        <w:rPr>
          <w:sz w:val="24"/>
          <w:szCs w:val="24"/>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Cloneval">
    <w:name w:val="clone-va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4"/>
    </w:rPr>
  </w:style>
  <w:style w:type="paragraph" w:styleId="C52c18header">
    <w:name w:val="_c52c18-head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dadd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19:00Z</dcterms:created>
  <dc:creator>GOFOR</dc:creator>
  <dc:description/>
  <cp:keywords/>
  <dc:language>en-US</dc:language>
  <cp:lastModifiedBy>dellm</cp:lastModifiedBy>
  <dcterms:modified xsi:type="dcterms:W3CDTF">2022-08-02T15:19:00Z</dcterms:modified>
  <cp:revision>2</cp:revision>
  <dc:subject/>
  <dc:title>“A Rising Tide Lifts All Boats”</dc:title>
</cp:coreProperties>
</file>